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UNIONE ITALIANA SPORT PER TUTTI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LEGA NAZIONALE TENNIS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Lega Regionale…………….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Lega Territoriale……………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MODULO ISCRIZIONE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L SOTTOSCRITTO……………………………………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RESIDENTE DELLA SOCIETA’/ASSOC. SPORTIVA……………………………………………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ON SEDE IN VIA………………………………..CITTA’………………………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AP………….PROVINCIA……………………………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RECAPITO TELEFONICO N. …………………….CELL………………………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NDIRIZZO DI POSTA ELETTRONICA…………………………………………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reso visione del regolamento del torneo/campionato a squadre, che accetta integralment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63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3"/>
        <w:gridCol w:w="345"/>
        <w:gridCol w:w="268"/>
        <w:gridCol w:w="1246"/>
        <w:gridCol w:w="345"/>
        <w:gridCol w:w="268"/>
        <w:gridCol w:w="1661"/>
        <w:gridCol w:w="345"/>
        <w:gridCol w:w="268"/>
      </w:tblGrid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i Classificati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</w:t>
            </w:r>
          </w:p>
        </w:tc>
        <w:tc>
          <w:tcPr>
            <w:tcW w:w="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F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CRAL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M</w:t>
            </w:r>
          </w:p>
        </w:tc>
        <w:tc>
          <w:tcPr>
            <w:tcW w:w="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iovanili open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</w:t>
            </w:r>
          </w:p>
        </w:tc>
        <w:tc>
          <w:tcPr>
            <w:tcW w:w="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</w:t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terani open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M</w:t>
            </w:r>
          </w:p>
        </w:tc>
        <w:tc>
          <w:tcPr>
            <w:tcW w:w="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F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Senior open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</w:t>
            </w:r>
          </w:p>
        </w:tc>
        <w:tc>
          <w:tcPr>
            <w:tcW w:w="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iovanili Mai cl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</w:t>
            </w:r>
          </w:p>
        </w:tc>
        <w:tc>
          <w:tcPr>
            <w:tcW w:w="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CHIED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’ammissione di n°……squadre composte dai seguenti giocatori/giocatrici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utilizzare un modulo per squadra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87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890"/>
        <w:gridCol w:w="491"/>
        <w:gridCol w:w="1347"/>
        <w:gridCol w:w="1705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gnome e Nome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l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a nascit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ssera UISP n.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apitano……………………………tessera UISP n…………………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Recapito telefonico del Capitano……………………………………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ichiara di mettere a disposizione: n……campi con superficie in………………….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</w:t>
      </w:r>
      <w:r>
        <w:rPr>
          <w:sz w:val="23"/>
          <w:szCs w:val="23"/>
        </w:rPr>
        <w:t>Dotati di illuminazione si     no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etterà a disposizione palle da tennis di marca…………………mod……………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ersa contestualmente all’iscrizione la somma di Euro……..,…..(………………………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ta……………………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>Timbro    firma del President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 xml:space="preserve">                 ------------------------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7" w:leader="none"/>
      </w:tabs>
      <w:ind w:left="360" w:hanging="0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214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214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left="144" w:hanging="0"/>
      <w:jc w:val="both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214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olor w:val="000080"/>
      <w:sz w:val="96"/>
      <w:szCs w:val="9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360" w:hanging="0"/>
    </w:pPr>
    <w:rPr>
      <w:sz w:val="32"/>
      <w:szCs w:val="32"/>
    </w:rPr>
  </w:style>
  <w:style w:type="paragraph" w:styleId="WWBodyText2">
    <w:name w:val="WW-Body Text 2"/>
    <w:basedOn w:val="Normal"/>
    <w:qFormat/>
    <w:pPr>
      <w:spacing w:lineRule="atLeast" w:line="480"/>
    </w:pPr>
    <w:rPr>
      <w:rFonts w:ascii="Verdana" w:hAnsi="Verdana" w:eastAsia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BodyText3">
    <w:name w:val="Body Text 3"/>
    <w:basedOn w:val="Normal"/>
    <w:qFormat/>
    <w:pPr/>
    <w:rPr>
      <w:rFonts w:ascii="Arial" w:hAnsi="Arial" w:eastAsia="Arial" w:cs="Arial"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214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left="420" w:hanging="420"/>
      <w:jc w:val="both"/>
    </w:pPr>
    <w:rPr>
      <w:sz w:val="24"/>
      <w:szCs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214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left="432" w:hanging="432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lineRule="atLeast" w:line="240"/>
      <w:ind w:left="180" w:hanging="432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18:44:00Z</dcterms:created>
  <dc:creator>Serra Giorgio</dc:creator>
  <dc:description/>
  <dc:language>en-US</dc:language>
  <cp:lastModifiedBy>Pietro</cp:lastModifiedBy>
  <cp:lastPrinted>2000-11-10T16:33:00Z</cp:lastPrinted>
  <dcterms:modified xsi:type="dcterms:W3CDTF">2004-03-14T18:49:00Z</dcterms:modified>
  <cp:revision>3</cp:revision>
  <dc:subject/>
  <dc:title>TORNEO A SQUADRE </dc:title>
</cp:coreProperties>
</file>