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Cagliari, 31 gennaio 200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Prot. n. </w:t>
      </w:r>
    </w:p>
    <w:p>
      <w:pPr>
        <w:pStyle w:val="Normal"/>
        <w:rPr/>
      </w:pPr>
      <w:r>
        <w:rPr/>
        <w:t>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rPr>
          <w:sz w:val="22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A        TUTTI I CIRCOLI</w:t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LORO SED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1878330" cy="41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  <w:t>OGGETTO: Torneo a squadre Amatori “PRIMAVERA”  OPEN – N.C. /4.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La Lega Provinciale Tennis UISP, anche per il corrente anno, organizza il torneo di cui all’oggetto, con inizio verosimilmente il 25 febbraio 2006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 xml:space="preserve">Forti del successo ottenuto nelle edizioni degli ultimi anni, che hanno visto la partecipazione sempre più numerosa di CRAL e circoli, per il corrente anno si è deciso di estendere l’invito anche a tutti i circoli della Provincia allo scopo di promuovere sempre più il TENNIS e dare così la possibilità a tutti di giocare con lo spirito che ha sempre contraddistinto la UISP Lega Tennis: </w:t>
      </w:r>
      <w:r>
        <w:rPr>
          <w:b/>
          <w:sz w:val="24"/>
          <w:szCs w:val="24"/>
          <w:highlight w:val="lightGray"/>
        </w:rPr>
        <w:t>BUONA DOSE DI AGONISMO MA IN PERFETTA SINTONIA DI AMICIZIA E SPORTIVITA’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Tutti i circoli che desiderano aderire dovranno inviare un incaricato alla riunione preliminare programmata per il 13 febbraio 2006 alle ore 1900 presso la sede UISP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allega copia del regolamento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Il Coordinatore Attività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</w:t>
      </w:r>
      <w:r>
        <w:rPr>
          <w:b/>
          <w:bCs/>
          <w:sz w:val="24"/>
          <w:szCs w:val="24"/>
        </w:rPr>
        <w:t xml:space="preserve"> Loi Sergi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Cagliari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tocollo n.: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 xml:space="preserve">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 O R N E O  A   S Q U A D R E  AMATORI “PRIMAVERA” OPEN   N.C.- 4.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REGOLAMENT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Possono partecipare tutti i circoli di tennis e CRAL affiliati UISP Lega Tennis per l’anno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284"/>
        <w:jc w:val="both"/>
        <w:rPr>
          <w:sz w:val="22"/>
        </w:rPr>
      </w:pPr>
      <w:r>
        <w:rPr>
          <w:sz w:val="22"/>
        </w:rPr>
        <w:t xml:space="preserve">I Circoli partecipanti  devono mettere a disposizione almeno un campo da gioco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ab/>
        <w:t>(dichiarare la    superficie all’atto dell’iscrizione)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jc w:val="both"/>
        <w:rPr>
          <w:sz w:val="22"/>
        </w:rPr>
      </w:pPr>
      <w:r>
        <w:rPr>
          <w:sz w:val="22"/>
        </w:rPr>
        <w:t>Le squadre devono essere composte da un minimo di 6 giocatori tutti tesserati U.I.S.P. per l’anno 2005 e non devono avere classifica  F.I.T. superiore a 4.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In ogni squadra sono ammessi n° 2 giocatori di cat.  non superiore a 4.1, di cui solo uno può giocare il singolare;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sz w:val="22"/>
        </w:rPr>
      </w:pPr>
      <w:r>
        <w:rPr>
          <w:sz w:val="22"/>
        </w:rPr>
        <w:t>Le squadre possono essere formate da giocatori di entrambi i sess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284"/>
        <w:jc w:val="both"/>
        <w:rPr>
          <w:sz w:val="22"/>
        </w:rPr>
      </w:pPr>
      <w:r>
        <w:rPr>
          <w:sz w:val="22"/>
        </w:rPr>
        <w:t>Gli incontri si disputeranno di sabato o domenica a partire dalle ore 09:00, non sono ammessi posticip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</w:tabs>
        <w:jc w:val="both"/>
        <w:rPr>
          <w:sz w:val="22"/>
        </w:rPr>
      </w:pPr>
      <w:r>
        <w:rPr>
          <w:sz w:val="22"/>
        </w:rPr>
        <w:t>Ogni incontro di squadra sarà composto da n° 2 singolari e n° 2 doppi. Nell’ordine: 1° singolare - 1° doppio – 2° singolare – 2° dopp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</w:tabs>
        <w:jc w:val="both"/>
        <w:rPr>
          <w:sz w:val="22"/>
        </w:rPr>
      </w:pPr>
      <w:r>
        <w:rPr>
          <w:sz w:val="22"/>
        </w:rPr>
        <w:t>Ogni incontro individuale si giocherà al meglio dei 3 set, in caso di 2 set pari, per il 3° set si giocherà un tie-break a 9 con punto secco sull’8 pari. Il tie break sul 6 pari nei primi due set è normale a 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284"/>
        <w:jc w:val="both"/>
        <w:rPr>
          <w:sz w:val="22"/>
        </w:rPr>
      </w:pPr>
      <w:r>
        <w:rPr>
          <w:sz w:val="22"/>
        </w:rPr>
        <w:t>Ogni giocatore potrà disputare un solo in incont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284"/>
        <w:jc w:val="both"/>
        <w:rPr>
          <w:sz w:val="22"/>
        </w:rPr>
      </w:pPr>
      <w:r>
        <w:rPr>
          <w:sz w:val="22"/>
        </w:rPr>
        <w:t>PUNTEGGIO: vengono assegnati 3 punti per la vittoria, 1 punto in caso di pareggio.</w:t>
      </w:r>
    </w:p>
    <w:p>
      <w:pPr>
        <w:pStyle w:val="Normal"/>
        <w:tabs>
          <w:tab w:val="clear" w:pos="708"/>
          <w:tab w:val="left" w:pos="-2700" w:leader="none"/>
        </w:tabs>
        <w:ind w:left="360" w:hanging="0"/>
        <w:jc w:val="both"/>
        <w:rPr>
          <w:sz w:val="22"/>
        </w:rPr>
      </w:pPr>
      <w:r>
        <w:rPr>
          <w:sz w:val="22"/>
        </w:rPr>
        <w:t>Le partite di ogni incontro devono essere disputate tutte, pena la perdita dell’incontro e la penalizzazione di un punto nella classifica gener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Prima di effettuare gli abbinamenti i capitani devono presentare l’elenco dei giocatori nell’apposito modulo, al momento dell’inizio dell’incontro devono essere presenti almeno 3 giocato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</w:tabs>
        <w:jc w:val="both"/>
        <w:rPr>
          <w:sz w:val="22"/>
        </w:rPr>
      </w:pPr>
      <w:r>
        <w:rPr>
          <w:sz w:val="22"/>
        </w:rPr>
        <w:t>MASTER REGIONALE:  giugno 2006, e potranno parteciparvi le prime due classificate di ogni raggruppamento Provinciale/Territori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44" w:leader="none"/>
        </w:tabs>
        <w:ind w:left="283" w:hanging="283"/>
        <w:jc w:val="both"/>
        <w:rPr>
          <w:sz w:val="22"/>
        </w:rPr>
      </w:pPr>
      <w:r>
        <w:rPr>
          <w:sz w:val="22"/>
        </w:rPr>
        <w:t>Le palle sono a carico dei circoli partecipanti che giocano in casa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44" w:leader="none"/>
        </w:tabs>
        <w:ind w:left="283" w:hanging="283"/>
        <w:jc w:val="both"/>
        <w:rPr>
          <w:sz w:val="22"/>
        </w:rPr>
      </w:pPr>
      <w:r>
        <w:rPr>
          <w:sz w:val="22"/>
        </w:rPr>
        <w:t xml:space="preserve">Le iscrizioni dovranno pervenire al Comitato di competenza entro le ore 19:00 del 13/02/2006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ab/>
        <w:t>Lo stesso giorno,  presso la sede UISP,  verrà compilato il calendario degli incontr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ab/>
        <w:t>Nel modulo di iscrizione devono essere elencati almeno 6 giocator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</w:tabs>
        <w:jc w:val="both"/>
        <w:rPr>
          <w:sz w:val="22"/>
        </w:rPr>
      </w:pPr>
      <w:r>
        <w:rPr>
          <w:sz w:val="22"/>
        </w:rPr>
        <w:t>La quota di iscrizione da versare al Comitato di competenza è fissata in Euro 60,00 (di cui  Euro 20, quota UISP Regional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44" w:leader="none"/>
        </w:tabs>
        <w:ind w:left="283" w:hanging="283"/>
        <w:jc w:val="both"/>
        <w:rPr>
          <w:sz w:val="22"/>
        </w:rPr>
      </w:pPr>
      <w:r>
        <w:rPr>
          <w:sz w:val="22"/>
        </w:rPr>
        <w:t>Premi : le squadre verranno premiate durante il Master Finale a cura delle Lega Regionale Tennis;</w:t>
      </w:r>
    </w:p>
    <w:p>
      <w:pPr>
        <w:pStyle w:val="Heading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n caso di assenza del G.A. i capitani dovranno compilare il modulo sostitutivo ed inviarlo entro il lunedì successivo all’incontro, a cura</w:t>
      </w:r>
      <w:r>
        <w:rPr/>
        <w:t xml:space="preserve"> della squadra ospitante;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7" w:leader="none"/>
      </w:tabs>
      <w:ind w:left="360" w:hanging="0"/>
      <w:jc w:val="both"/>
      <w:outlineLvl w:val="3"/>
    </w:pPr>
    <w:rPr>
      <w:b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7:56:00Z</dcterms:created>
  <dc:creator>user</dc:creator>
  <dc:description/>
  <dc:language>en-US</dc:language>
  <cp:lastModifiedBy>Pietro</cp:lastModifiedBy>
  <dcterms:modified xsi:type="dcterms:W3CDTF">2006-02-06T07:56:00Z</dcterms:modified>
  <cp:revision>3</cp:revision>
  <dc:subject/>
  <dc:title>                                                                                                     Cagliari, 31 gennaio 2006</dc:title>
</cp:coreProperties>
</file>