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Redatto e curato dal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Comitato Territoriale di Cagliari</w:t>
      </w:r>
    </w:p>
    <w:p>
      <w:pPr>
        <w:pStyle w:val="Normal"/>
        <w:bidi w:val="0"/>
        <w:jc w:val="left"/>
        <w:rPr/>
      </w:pPr>
      <w:r>
        <w:rPr>
          <w:rFonts w:eastAsia="Liberation Serif" w:cs="Liberation Serif"/>
        </w:rPr>
        <w:t xml:space="preserve"> </w:t>
      </w:r>
      <w:r>
        <w:rPr/>
        <w:t>INCLUDEPICTURE "http://www.uispcagliari.it/images/gif/italysardegna.gif" \* MERGEFORMATINET µ § INCLUDEPICTURE "http://www.uispcagliari.it/images/gif/uisp_cagliari.gif" \* MERGEFORMATINET µ §</w:t>
      </w:r>
    </w:p>
    <w:p>
      <w:pPr>
        <w:pStyle w:val="Normal"/>
        <w:bidi w:val="0"/>
        <w:jc w:val="left"/>
        <w:rPr/>
      </w:pPr>
      <w:r>
        <w:rPr/>
        <w:t>pubblica ed affigge in sede a Cagliari</w:t>
      </w:r>
    </w:p>
    <w:p>
      <w:pPr>
        <w:pStyle w:val="Normal"/>
        <w:bidi w:val="0"/>
        <w:jc w:val="left"/>
        <w:rPr/>
      </w:pPr>
      <w:r>
        <w:rPr/>
        <w:t>e nel sito internet ufficiale il seguente</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Sommario:</w:t>
      </w:r>
    </w:p>
    <w:p>
      <w:pPr>
        <w:pStyle w:val="Normal"/>
        <w:bidi w:val="0"/>
        <w:jc w:val="left"/>
        <w:rPr/>
      </w:pPr>
      <w:r>
        <w:rPr/>
        <w:t xml:space="preserve">Campionato Amatori di Eccellenza </w:t>
        <w:tab/>
        <w:tab/>
        <w:t>– Pag. 02</w:t>
      </w:r>
    </w:p>
    <w:p>
      <w:pPr>
        <w:pStyle w:val="Normal"/>
        <w:bidi w:val="0"/>
        <w:jc w:val="left"/>
        <w:rPr/>
      </w:pPr>
      <w:r>
        <w:rPr/>
        <w:t xml:space="preserve">Campionato Amatori di Promozione </w:t>
        <w:tab/>
        <w:t>– Pag. 08</w:t>
      </w:r>
    </w:p>
    <w:p>
      <w:pPr>
        <w:pStyle w:val="Normal"/>
        <w:bidi w:val="0"/>
        <w:jc w:val="left"/>
        <w:rPr/>
      </w:pPr>
      <w:r>
        <w:rPr/>
        <w:t xml:space="preserve">Torneo di Coppa Italia (recuperi) </w:t>
        <w:tab/>
        <w:tab/>
        <w:t>– Pag. 15</w:t>
      </w:r>
    </w:p>
    <w:p>
      <w:pPr>
        <w:pStyle w:val="Normal"/>
        <w:bidi w:val="0"/>
        <w:jc w:val="left"/>
        <w:rPr/>
      </w:pPr>
      <w:r>
        <w:rPr/>
        <w:t>Informazioni varie</w:t>
        <w:tab/>
        <w:tab/>
        <w:tab/>
        <w:tab/>
        <w:tab/>
        <w:t>– Pag. 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EMBED Word.Picture.8  µ §  HYPERLINK "http://it.rd.yahoo.com/partners/quotidiano/SIG=114vuhnqm/**http%3A%2F%2Fqn.quotidiano.net%2F" 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SULTATI GARE 5° GIORNATA DI ANDATA DEL 03/11/2007</w:t>
      </w:r>
    </w:p>
    <w:p>
      <w:pPr>
        <w:pStyle w:val="Normal"/>
        <w:bidi w:val="0"/>
        <w:jc w:val="left"/>
        <w:rPr/>
      </w:pPr>
      <w:r>
        <w:rPr/>
        <w:t>Si trascrivono i risultati ufficiali delle gare di sabato 03 Novembre 2007 :</w:t>
      </w:r>
    </w:p>
    <w:p>
      <w:pPr>
        <w:pStyle w:val="Normal"/>
        <w:bidi w:val="0"/>
        <w:jc w:val="left"/>
        <w:rPr/>
      </w:pPr>
      <w:r>
        <w:rPr/>
      </w:r>
    </w:p>
    <w:p>
      <w:pPr>
        <w:pStyle w:val="Normal"/>
        <w:bidi w:val="0"/>
        <w:jc w:val="left"/>
        <w:rPr/>
      </w:pPr>
      <w:r>
        <w:rPr/>
        <w:t>Squadra OspitanteSquadra OspitataRis.Marcatori della GaraArbitroASD Futura 2000 VillasorRoman Café Sestu1 – 3Lasio Mauro (F), 3 Murgia Andrea (R)Desogus MaurizioCPA GonnosfanadigaAtletico Uta 1984 ASD3 – 4Pintus Stefano, Casti Giampiero, Sogus Andrea (G), 2 Faedda Moreno, 2 Meloni Carlo (A)Gessa CarloGS Liori CapoterraASD CS Elmas 912 – 1Lobina Giampaolo, Piano Carlo (L), Macis Matteo (E)Concas GiuseppeGS Santos AsseminiSC Blue Dream Sinnai1 – 0AutoreteAbis Carlo °OMI Rinascita Sestu ASDFC Villasor ASD2 – 0Corona Alessio, Asuni Davide (O)Farci GiovanniUISP MandasASD Amatori Calcio Villacidro Nino Disario1 – 5Scognamiglio Pasquale (U), 2 Agostino Luca, Cabriolu Giacomo, 2 Concas Francesco (A)Pintus AntonelloUISP Settimo ASD "Snack Bar da Mariano"SS Real Putzu Decimoputzu0 – 1Munzittu DavideDeiana Gianluca in terna con Cocco Bruno e Colella Pasquale° Osservatore di Campo: Carboni Albino – voto 8,00</w:t>
      </w:r>
    </w:p>
    <w:p>
      <w:pPr>
        <w:pStyle w:val="Normal"/>
        <w:bidi w:val="0"/>
        <w:jc w:val="left"/>
        <w:rPr/>
      </w:pPr>
      <w:r>
        <w:rPr/>
      </w:r>
    </w:p>
    <w:p>
      <w:pPr>
        <w:pStyle w:val="Normal"/>
        <w:bidi w:val="0"/>
        <w:jc w:val="left"/>
        <w:rPr/>
      </w:pPr>
      <w:r>
        <w:rPr/>
        <w:t>RISULTATI IN SOSPESO DEL 27-10-2007</w:t>
      </w:r>
    </w:p>
    <w:p>
      <w:pPr>
        <w:pStyle w:val="Normal"/>
        <w:bidi w:val="0"/>
        <w:jc w:val="left"/>
        <w:rPr/>
      </w:pPr>
      <w:r>
        <w:rPr/>
        <w:t>Sciogliendo la riserva della scorsa settimana il Giudice Sportivo omologa la gara in sospeso di sabato 27 Ottobre 2007 e trascrive il risultato ufficiale:</w:t>
      </w:r>
    </w:p>
    <w:p>
      <w:pPr>
        <w:pStyle w:val="Normal"/>
        <w:bidi w:val="0"/>
        <w:jc w:val="left"/>
        <w:rPr/>
      </w:pPr>
      <w:r>
        <w:rPr/>
      </w:r>
    </w:p>
    <w:p>
      <w:pPr>
        <w:pStyle w:val="Normal"/>
        <w:bidi w:val="0"/>
        <w:jc w:val="left"/>
        <w:rPr/>
      </w:pPr>
      <w:r>
        <w:rPr/>
        <w:t>Squadra OspitanteSquadra OspitataRis.Marcatori della GaraArbitroASD CS Elmas 91UISP Settimo ASD "Snack Bar da Mariano"1 – 3Macis Matteo (E), 3 Cara Simone (U)Pirroni Enrico</w:t>
      </w:r>
    </w:p>
    <w:p>
      <w:pPr>
        <w:pStyle w:val="Normal"/>
        <w:bidi w:val="0"/>
        <w:jc w:val="left"/>
        <w:rPr/>
      </w:pPr>
      <w:r>
        <w:rPr/>
        <w:t>RISULTATI GARE DI RECUPERO</w:t>
      </w:r>
    </w:p>
    <w:p>
      <w:pPr>
        <w:pStyle w:val="Normal"/>
        <w:bidi w:val="0"/>
        <w:jc w:val="left"/>
        <w:rPr/>
      </w:pPr>
      <w:r>
        <w:rPr/>
        <w:t>Nessuno.</w:t>
      </w:r>
    </w:p>
    <w:p>
      <w:pPr>
        <w:pStyle w:val="Normal"/>
        <w:bidi w:val="0"/>
        <w:jc w:val="left"/>
        <w:rPr/>
      </w:pPr>
      <w:r>
        <w:rPr/>
      </w:r>
    </w:p>
    <w:p>
      <w:pPr>
        <w:pStyle w:val="Normal"/>
        <w:bidi w:val="0"/>
        <w:jc w:val="left"/>
        <w:rPr/>
      </w:pPr>
      <w:r>
        <w:rPr/>
        <w:t>2. GIUSTIZIA SPORTIVA</w:t>
      </w:r>
    </w:p>
    <w:p>
      <w:pPr>
        <w:pStyle w:val="Normal"/>
        <w:bidi w:val="0"/>
        <w:jc w:val="left"/>
        <w:rPr/>
      </w:pPr>
      <w:r>
        <w:rPr/>
        <w:t>Il Giudice Sportivo, in base alle risultanze degli atti ufficiali, nella seduta del 06-11-2007 delibera come segue:</w:t>
      </w:r>
    </w:p>
    <w:p>
      <w:pPr>
        <w:pStyle w:val="Normal"/>
        <w:bidi w:val="0"/>
        <w:jc w:val="left"/>
        <w:rPr/>
      </w:pPr>
      <w:r>
        <w:rPr/>
      </w:r>
    </w:p>
    <w:p>
      <w:pPr>
        <w:pStyle w:val="Normal"/>
        <w:bidi w:val="0"/>
        <w:jc w:val="left"/>
        <w:rPr/>
      </w:pPr>
      <w:r>
        <w:rPr/>
        <w:t>2.1  PROVVEDIMENTI DISCIPLINARI</w:t>
      </w:r>
    </w:p>
    <w:p>
      <w:pPr>
        <w:pStyle w:val="Normal"/>
        <w:bidi w:val="0"/>
        <w:jc w:val="left"/>
        <w:rPr/>
      </w:pPr>
      <w:r>
        <w:rPr/>
      </w:r>
    </w:p>
    <w:p>
      <w:pPr>
        <w:pStyle w:val="Normal"/>
        <w:bidi w:val="0"/>
        <w:jc w:val="left"/>
        <w:rPr/>
      </w:pPr>
      <w:r>
        <w:rPr/>
        <w:t>2.1.1 Provvedimenti Disciplinari a carico dei Tesserati GiocatoriNomeSquadraSanzioneGara del:MotivazioneEspulsi dal Campoa) Squalifiche a tempo :Nessunob) Squalifiche a giornata :Sussarello AlanASD CS Elmas 91Una [1] giornata di squalifica, art. 129 RD (Proteste o/e comportamenti irriguardosi nei confronti degli Ufficiali di</w:t>
      </w:r>
    </w:p>
    <w:p>
      <w:pPr>
        <w:pStyle w:val="Normal"/>
        <w:bidi w:val="0"/>
        <w:jc w:val="left"/>
        <w:rPr/>
      </w:pPr>
      <w:r>
        <w:rPr/>
        <w:t>gara), Normativa Generale UISP03 nov 07Espulsione direttaVirdis YuriOMI Rinascita SestuUna [1] giornata di squalifica, art. 128 RD (Somma di ammonizioni in campo), Normativa Generale UISP03 nov 07Espulsione per doppia ammonizioneNon Espulsi dal Campoa) Squalifiche a tempo :Pettinato GiorgioASD CS Elmas 91Squalifica a tutto il 30-04-2010, art. 136 RD (Atto di violenza a gioco fermo o in situazione chiaramente estranea alla fase di gioco in corso), art. 132 RD (Atteggiamenti minacciosi accompagnati da comportamenti gravemente intimidatori o aggressivi), art. 26 RD (Aggravante semplice), art. 28 RD (Riduzione e aumento di pena base per l’applicazione di circostanze attenuanti o aggravanti), Normativa Generale UISPGara del</w:t>
      </w:r>
    </w:p>
    <w:p>
      <w:pPr>
        <w:pStyle w:val="Normal"/>
        <w:bidi w:val="0"/>
        <w:jc w:val="left"/>
        <w:rPr/>
      </w:pPr>
      <w:r>
        <w:rPr/>
        <w:t>27 ott 07Espulsione diretta a fine garab) Squalifiche a giornata :Stella PriamoUISP Settimo ASDDue [2] giornate di squalifica, Art. 24 RD (Tentativo di illecito), Normativa Generale UISP; Art. 132 RD (Atteggiamenti minacciosi accompagnati da comportamenti gravemente intimidatori o aggressivi), Normativa Generale UISP, Normativa Generale UISPGara del</w:t>
      </w:r>
    </w:p>
    <w:p>
      <w:pPr>
        <w:pStyle w:val="Normal"/>
        <w:bidi w:val="0"/>
        <w:jc w:val="left"/>
        <w:rPr/>
      </w:pPr>
      <w:r>
        <w:rPr/>
        <w:t>27 ott 07Espulsione diretta a fine garaAmmonizioni sempliciSulis GiuseppeASD CS Elmas 91Art. 31 R.D. Normativa Generale UISPGara del</w:t>
      </w:r>
    </w:p>
    <w:p>
      <w:pPr>
        <w:pStyle w:val="Normal"/>
        <w:bidi w:val="0"/>
        <w:jc w:val="left"/>
        <w:rPr/>
      </w:pPr>
      <w:r>
        <w:rPr/>
        <w:t>27 ott 07Ammonizione sempliceDe Candia FabrizioASD CS Elmas 91Art. 31 R.D. Normativa Generale UISPGara del</w:t>
      </w:r>
    </w:p>
    <w:p>
      <w:pPr>
        <w:pStyle w:val="Normal"/>
        <w:bidi w:val="0"/>
        <w:jc w:val="left"/>
        <w:rPr/>
      </w:pPr>
      <w:r>
        <w:rPr/>
        <w:t>27 ott 07Ammonizione sempliceCuccu AlessioASD CS Elmas 91Art. 31 R.D. Normativa Generale UISPGara del</w:t>
      </w:r>
    </w:p>
    <w:p>
      <w:pPr>
        <w:pStyle w:val="Normal"/>
        <w:bidi w:val="0"/>
        <w:jc w:val="left"/>
        <w:rPr/>
      </w:pPr>
      <w:r>
        <w:rPr/>
        <w:t>27 ott 07Ammonizione semplicePinna RobertoASD CS Elmas 91Art. 31 R.D. Normativa Generale UISPGara del</w:t>
      </w:r>
    </w:p>
    <w:p>
      <w:pPr>
        <w:pStyle w:val="Normal"/>
        <w:bidi w:val="0"/>
        <w:jc w:val="left"/>
        <w:rPr/>
      </w:pPr>
      <w:r>
        <w:rPr/>
        <w:t>27 ott 07Ammonizione sempliceLittera MarcoFutura 2000 Villasor ASDArt. 31 R.D. Normativa Generale UISP03 nov 07Ammonizione sempliceBiolchini MirkoRoman Café SestuArt. 31 R.D. Normativa Generale UISP03 nov 07Ammonizione semplicePibia NicolaAtletico Uta 1984 ASDArt. 31 R.D. Normativa Generale UISP03 nov 07Ammonizione sempliceMeloni JonathanAtletico Uta 1984 ASDArt. 31 R.D. Normativa Generale UISP03 nov 07Ammonizione semplicePani StefanoASD CS Elmas 91Art. 31 R.D. Normativa Generale UISP03 nov 07Ammonizione sempliceSchettino AntonioGS Santos AsseminiArt. 31 R.D. Normativa Generale UISP03 nov 07Ammonizione sempliceDeias AngeloSC Blue Dream SinnaiArt. 31 R.D. Normativa Generale UISP03 nov 07Ammonizione sempliceAsuni DavideOMI Rinascita SestuArt. 31 R.D. Normativa Generale UISP03 nov 07Ammonizione sempliceAroni MarcoFC Villasor ASDArt. 31 R.D. Normativa Generale UISP03 nov 07Ammonizione sempliceMatta AlessandroSS Real Putzu DecimoputzuArt. 31 R.D. Normativa Generale UISP03 nov 07Ammonizione sempliceMelis MarcoUISP Settimo ASDArt. 31 R.D. Normativa Generale UISP03 nov 07Ammonizione sempliceMilia JonathanUISP Settimo ASDArt. 31 R.D. Normativa Generale UISP03 nov 07Ammonizione semplicePani OberdanUISP Settimo ASDArt. 31 R.D. Normativa Generale UISP03 nov 07Ammonizione sempliceAmmonizioni con diffidaAtzori StefanoUISP Settimo ASDArt. 31 R.D. Normativa Generale UISPGara del</w:t>
      </w:r>
    </w:p>
    <w:p>
      <w:pPr>
        <w:pStyle w:val="Normal"/>
        <w:bidi w:val="0"/>
        <w:jc w:val="left"/>
        <w:rPr/>
      </w:pPr>
      <w:r>
        <w:rPr/>
        <w:t>27 ott 07Ammonizione con diffidaPicciau RaffaeleASD CS Elmas 91Art. 31 R.D. Normativa Generale UISPGara del</w:t>
      </w:r>
    </w:p>
    <w:p>
      <w:pPr>
        <w:pStyle w:val="Normal"/>
        <w:bidi w:val="0"/>
        <w:jc w:val="left"/>
        <w:rPr/>
      </w:pPr>
      <w:r>
        <w:rPr/>
        <w:t>27 ott 07Ammonizione con diffidaCorona MirkoRoman Café SestuArt. 31 R.D. Normativa Generale UISP03 nov 07Ammonizione con diffidaLussu MassimoGS Santos AsseminiArt. 31 R.D. Normativa Generale UISP03 nov 07Ammonizione con diffidaPiras SalvatoreFC Villasor ASDArt. 31 R.D. Normativa Generale UISP03 nov 07Ammonizione con diffidaRacis GiampieroSS Real Putzu DecimoputzuArt. 31 R.D. Normativa Generale UISP03 nov 07Ammonizione con diffidaPani SergioUISP Settimo ASDArt. 31 R.D. Normativa Generale UISP03 nov 07Ammonizione con diffidae) Squalifica per Somma di Ammonizioni Pibia SimoneAtletico Uta 1984 ASDArt. 127 R.D. Normativa Generale UISP03 nov 07Terza ammonizione in gare differentiPilia DavideFC Villasor ASDArt. 127 R.D. Normativa Generale UISP03 nov 07Terza ammonizione in gare differenti</w:t>
      </w:r>
    </w:p>
    <w:p>
      <w:pPr>
        <w:pStyle w:val="Normal"/>
        <w:bidi w:val="0"/>
        <w:jc w:val="left"/>
        <w:rPr/>
      </w:pPr>
      <w:r>
        <w:rPr/>
        <w:t>2.2  ALTRI  PROVVEDIMENTI DISCIPLINARI IN CORSO DI VALIDITA’</w:t>
      </w:r>
    </w:p>
    <w:p>
      <w:pPr>
        <w:pStyle w:val="Normal"/>
        <w:bidi w:val="0"/>
        <w:jc w:val="left"/>
        <w:rPr/>
      </w:pPr>
      <w:r>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
        <w:bidi w:val="0"/>
        <w:jc w:val="left"/>
        <w:rPr/>
      </w:pPr>
      <w:r>
        <w:rPr/>
      </w:r>
    </w:p>
    <w:p>
      <w:pPr>
        <w:pStyle w:val="Normal"/>
        <w:bidi w:val="0"/>
        <w:jc w:val="left"/>
        <w:rPr/>
      </w:pPr>
      <w:r>
        <w:rPr/>
        <w:t>2.2.1 Provvedimenti Disciplinari a carico dei Tesserati Giocatori e/o DirigentiNomeSquadraSanzione inflitta a tempo o giornate residue da scontarea) Squalifiche a tempo :Curreli GiampalmerioASD Havana San BasilioSqualifica a tutto il 01-06-2012 per qualsiasi tipo di manifestazione, torneo o campionato e attivitàMura FrancescoASD Red Devil’s SinnaiSqualifica a tutto il 13-08-2010 per qualsiasi tipo di manifestazione, torneo o campionato e attivitàPettinato GiorgioASD CS Elmas 91Squalifica a tutto il 30-04-2010 per qualsiasi tipo di manifestazione, torneo o campionato e attivitàPusceddu AntonioASD Red Devil’s SinnaiSqualifica a tutto il 06-12-2009 per qualsiasi tipo di manifestazione, torneo o campionato e attivitàMascia CarloASD Havana San BasilioSqualifica a tutto il 23-05-2009 per qualsiasi tipo di manifestazione, torneo o campionato e attivitàIsola VirgilioASD Havana San BasilioSqualifica a tutto il 09-05-2009 per qualsiasi tipo di manifestazione, torneo o campionato e attivitàSanna RobertoSC Sarrabus Muravera ASDSqualifica a tutto il 24-02-2008 per qualsiasi tipo di manifestazione, torneo o campionato e attivitàMusiu GovanniNB ImmobiliareSqualifica a tutto il 24-12-2007 per qualsiasi tipo di manifestazione, torneo o campionato e attivitàAnedda DanieleASD Havana San BasilioSqualifica a tutto il 23-11-2007 per qualsiasi tipo di manifestazione, torneo o campionato e attivitàIsola SilvanoASD Havana San BasilioSqualifica a tutto il 23-11-2007 per qualsiasi tipo di manifestazione, torneo o campionato e attivitàCioffi AngeloGreen Bar Selargius ‘91Squalifica a tutto il 17-11-2007 per qualsiasi tipo di manifestazione, torneo o campionato e attivitàSurcis MatteoGreen Bar Selargius ‘91Inibizione a tutto il 17-11-2007 per qualsiasi tipo di manifestazione, torneo o campionato e attivitàb) Squalifiche residue a giornata :Zurru GianlucaCPA GonnosfanadigaDue [2] giornate di squalifica, art. 130 RD (Offese, ingiurie o sputi), art. 26 RD (Aggravante speciale), Normativa Generale UISPAtzori FrancescoUISP Settimo ASDUna [1] giornata di squalifica, art. 131 RD (Atteggiamenti minacciosi semplici), Normativa Generale UISP</w:t>
      </w:r>
    </w:p>
    <w:p>
      <w:pPr>
        <w:pStyle w:val="Normal"/>
        <w:bidi w:val="0"/>
        <w:jc w:val="left"/>
        <w:rPr/>
      </w:pPr>
      <w:r>
        <w:rPr/>
        <w:t>2.1.1  Tesserati giocatori diffidati:</w:t>
      </w:r>
    </w:p>
    <w:p>
      <w:pPr>
        <w:pStyle w:val="Normal"/>
        <w:bidi w:val="0"/>
        <w:jc w:val="left"/>
        <w:rPr/>
      </w:pPr>
      <w:r>
        <w:rPr/>
        <w:t>I giocatori che saranno squalificati per una [1] giornata alla prossima ammonizione ricevuta sono i seguenti:</w:t>
      </w:r>
    </w:p>
    <w:p>
      <w:pPr>
        <w:pStyle w:val="Normal"/>
        <w:bidi w:val="0"/>
        <w:jc w:val="left"/>
        <w:rPr/>
      </w:pPr>
      <w:r>
        <w:rPr/>
      </w:r>
    </w:p>
    <w:p>
      <w:pPr>
        <w:pStyle w:val="Normal"/>
        <w:bidi w:val="0"/>
        <w:jc w:val="left"/>
        <w:rPr/>
      </w:pPr>
      <w:r>
        <w:rPr>
          <w:rFonts w:eastAsia="Liberation Serif" w:cs="Liberation Serif"/>
        </w:rPr>
        <w:t xml:space="preserve">  </w:t>
      </w:r>
      <w:r>
        <w:rPr/>
        <w:t xml:space="preserve">ASD Amatori Calcio Villacidro Nino DisarioAgostino Luca  ASD Atletico Uta 1984-  ASD CS Elmas 91Picciau Raffaele  CPA GonnosfanadigaZurru Gianluca, Sogus Gianluigi  FC Villasor ASDPiras Salvatore  Futura 2000 Villasor ASDSanna Pierpaolo  GS Liori Capoterra-  GS Santos AsseminiLussu Massimo  OMI Rinascita Sestu ASDBullita Graziano, Corda Carlo  Roman Café SestuMarcis Andrea, Manunza Manuele, Corona Mirko  SC Blue Dream Sinnai ASD-  SS Real Putzu DecimoputzuPiras Paolo, Racis Giampiero  UISP MandasMura Mariano, Loru Cristian  UISP Settimo ASD "Snack Bar da Mariano"Pani Sergio, Atzori Stefano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
        <w:bidi w:val="0"/>
        <w:jc w:val="left"/>
        <w:rPr/>
      </w:pPr>
      <w:r>
        <w:rPr/>
      </w:r>
    </w:p>
    <w:p>
      <w:pPr>
        <w:pStyle w:val="Normal"/>
        <w:bidi w:val="0"/>
        <w:jc w:val="left"/>
        <w:rPr/>
      </w:pPr>
      <w:r>
        <w:rPr/>
        <w:t xml:space="preserve">A carico di Dirigenti, Allenatori, Tesserati:   </w:t>
      </w:r>
    </w:p>
    <w:p>
      <w:pPr>
        <w:pStyle w:val="Normal"/>
        <w:bidi w:val="0"/>
        <w:jc w:val="left"/>
        <w:rPr/>
      </w:pPr>
      <w:r>
        <w:rPr/>
        <w:t>- Inibizione a tutto il 14-11-2007 a carico di Masili Pierluigi (ASD UISP Mandas), art. 129 RD (Proteste e/o comportamenti irriguardosi nei confronti degli ufficiali di gara), Normativa Generale UISP, gara del 27-10-2007.</w:t>
      </w:r>
    </w:p>
    <w:p>
      <w:pPr>
        <w:pStyle w:val="Normal"/>
        <w:bidi w:val="0"/>
        <w:jc w:val="left"/>
        <w:rPr/>
      </w:pPr>
      <w:r>
        <w:rPr/>
      </w:r>
    </w:p>
    <w:p>
      <w:pPr>
        <w:pStyle w:val="Normal"/>
        <w:bidi w:val="0"/>
        <w:jc w:val="left"/>
        <w:rPr/>
      </w:pPr>
      <w:r>
        <w:rPr/>
        <w:t xml:space="preserve">A carico di Società:   </w:t>
      </w:r>
    </w:p>
    <w:p>
      <w:pPr>
        <w:pStyle w:val="Normal"/>
        <w:bidi w:val="0"/>
        <w:jc w:val="left"/>
        <w:rPr/>
      </w:pPr>
      <w:r>
        <w:rPr/>
      </w:r>
    </w:p>
    <w:p>
      <w:pPr>
        <w:pStyle w:val="Normal"/>
        <w:bidi w:val="0"/>
        <w:jc w:val="left"/>
        <w:rPr/>
      </w:pPr>
      <w:r>
        <w:rPr/>
        <w:t>GARA ASD CS ELMAS 91 – UISP SETTIMO ASD</w:t>
      </w:r>
    </w:p>
    <w:p>
      <w:pPr>
        <w:pStyle w:val="Normal"/>
        <w:bidi w:val="0"/>
        <w:jc w:val="left"/>
        <w:rPr/>
      </w:pPr>
      <w:r>
        <w:rPr/>
        <w:t>del 27-10-2007 – Stagione Sportiva 2007-‘08</w:t>
      </w:r>
    </w:p>
    <w:p>
      <w:pPr>
        <w:pStyle w:val="Normal"/>
        <w:bidi w:val="0"/>
        <w:jc w:val="left"/>
        <w:rPr/>
      </w:pPr>
      <w:r>
        <w:rPr/>
      </w:r>
    </w:p>
    <w:p>
      <w:pPr>
        <w:pStyle w:val="Normal"/>
        <w:bidi w:val="0"/>
        <w:jc w:val="left"/>
        <w:rPr/>
      </w:pPr>
      <w:r>
        <w:rPr/>
        <w:t>Il Giudice Sportivo Unico della Lega Calcio UISP di Cagliari nella persona del Sig.re</w:t>
      </w:r>
    </w:p>
    <w:p>
      <w:pPr>
        <w:pStyle w:val="Normal"/>
        <w:bidi w:val="0"/>
        <w:jc w:val="left"/>
        <w:rPr/>
      </w:pPr>
      <w:r>
        <w:rPr/>
        <w:t>Balestrino Stefano</w:t>
      </w:r>
    </w:p>
    <w:p>
      <w:pPr>
        <w:pStyle w:val="Normal"/>
        <w:bidi w:val="0"/>
        <w:jc w:val="left"/>
        <w:rPr/>
      </w:pPr>
      <w:r>
        <w:rPr/>
        <w:t>ha emanato la seguente decisione:</w:t>
      </w:r>
    </w:p>
    <w:p>
      <w:pPr>
        <w:pStyle w:val="Normal"/>
        <w:bidi w:val="0"/>
        <w:jc w:val="left"/>
        <w:rPr/>
      </w:pPr>
      <w:r>
        <w:rPr/>
      </w:r>
    </w:p>
    <w:p>
      <w:pPr>
        <w:pStyle w:val="Normal"/>
        <w:bidi w:val="0"/>
        <w:jc w:val="left"/>
        <w:rPr/>
      </w:pPr>
      <w:r>
        <w:rPr/>
        <w:t>- Visto il Referto di Gara, dal quale si evince che, a partita finita al rientro negli spogliatoi degli atleti partecipanti alla gara in epigrafe, il tesserato Pettinato Giorgio (ASD CS Elmas 91), sferrava un pugno ad un avversario, colpendolo al viso e provocandone la caduta al suolo. Nel contempo si innescava una situazione di tensione tra i tesserati delle due società che portava il giocatore Stella Priamo (UISP Settimo ASD) a tentare di colpire con uno schiaffo Pettinato Giorgio, non riuscendovi per l’intervento dei propri compagni di squadra.</w:t>
      </w:r>
    </w:p>
    <w:p>
      <w:pPr>
        <w:pStyle w:val="Normal"/>
        <w:bidi w:val="0"/>
        <w:jc w:val="left"/>
        <w:rPr/>
      </w:pPr>
      <w:r>
        <w:rPr/>
        <w:t>Superati i momenti di tensione, tutti i tesserati si adoperavano per ristabilire lordine iniziale. Il Direttore di Gara si accertava dello stato di salute del tesserato colpito, e constatava un arrossamento e gonfiore allo zigomo sinistro, e che lo stesso lamentava capogiri;</w:t>
      </w:r>
    </w:p>
    <w:p>
      <w:pPr>
        <w:pStyle w:val="Normal"/>
        <w:bidi w:val="0"/>
        <w:jc w:val="left"/>
        <w:rPr/>
      </w:pPr>
      <w:r>
        <w:rPr/>
        <w:t>- Visto l’archivio disciplinare della Lega Calcio UISP, in particolare Stagione Sportiva 2004-05;</w:t>
      </w:r>
    </w:p>
    <w:p>
      <w:pPr>
        <w:pStyle w:val="Normal"/>
        <w:bidi w:val="0"/>
        <w:jc w:val="left"/>
        <w:rPr/>
      </w:pPr>
      <w:r>
        <w:rPr/>
        <w:t>- Visto il referto della gara di semifinale di Coppa Italia SC Sarrabus Villaputzu ASD – ASD CS Elmas 91 del 21-05-2005, dal quale si evince l’espulsione del tesserato Pettinato Giorgio (ASD CS Elmas 91) per aver colpito un avversario con una testata a gioco fermo;</w:t>
      </w:r>
    </w:p>
    <w:p>
      <w:pPr>
        <w:pStyle w:val="Normal"/>
        <w:bidi w:val="0"/>
        <w:jc w:val="left"/>
        <w:rPr/>
      </w:pPr>
      <w:r>
        <w:rPr/>
        <w:t>- Visto il Comunicato Ufficiale n°05 del 25-05-2005, stagione sportiva 2004-05, dal quale risulta una squalifica a carico di Pettinato Giorgio (ASD CS Elmas 91) a tutto il 25-11-2005 (mesi 6), comminata per un atto di violenza a gioco fermo;</w:t>
      </w:r>
    </w:p>
    <w:p>
      <w:pPr>
        <w:pStyle w:val="Normal"/>
        <w:bidi w:val="0"/>
        <w:jc w:val="left"/>
        <w:rPr/>
      </w:pPr>
      <w:r>
        <w:rPr/>
        <w:t>- Sciogliendo la riserva come da Comunicato Ufficiale n°08 del 31-10-2007, visti gli articoli:</w:t>
      </w:r>
    </w:p>
    <w:p>
      <w:pPr>
        <w:pStyle w:val="Normal"/>
        <w:bidi w:val="0"/>
        <w:jc w:val="left"/>
        <w:rPr/>
      </w:pPr>
      <w:r>
        <w:rPr/>
        <w:t>Art. 136 RD (Atto di violenza a gioco fermo o in situazione chiaramente estranea alla fase di gioco in corso (art.17 RD)), Normativa Generale UISP;</w:t>
      </w:r>
    </w:p>
    <w:p>
      <w:pPr>
        <w:pStyle w:val="Normal"/>
        <w:bidi w:val="0"/>
        <w:jc w:val="left"/>
        <w:rPr/>
      </w:pPr>
      <w:r>
        <w:rPr/>
        <w:t>Art. 25 RD (Aggravanti semplici), Normativa Generale UISP;</w:t>
      </w:r>
    </w:p>
    <w:p>
      <w:pPr>
        <w:pStyle w:val="Normal"/>
        <w:bidi w:val="0"/>
        <w:jc w:val="left"/>
        <w:rPr/>
      </w:pPr>
      <w:r>
        <w:rPr/>
        <w:t>Art. 28 RD (Riduzione e aumento di pena base per l’applicazione di circostanze attenuanti o aggravanti), Normativa Generale UISP;</w:t>
      </w:r>
    </w:p>
    <w:p>
      <w:pPr>
        <w:pStyle w:val="Normal"/>
        <w:bidi w:val="0"/>
        <w:jc w:val="left"/>
        <w:rPr/>
      </w:pPr>
      <w:r>
        <w:rPr/>
        <w:t>Art. 126 RD (Atti di violenza nei confronti di Tesserati o del pubblico da parte di più Tesserati in concorso tra loro (art.17 RD)), Normativa Generale UISP;</w:t>
      </w:r>
    </w:p>
    <w:p>
      <w:pPr>
        <w:pStyle w:val="Normal"/>
        <w:bidi w:val="0"/>
        <w:jc w:val="left"/>
        <w:rPr/>
      </w:pPr>
      <w:r>
        <w:rPr/>
        <w:t>Art. 24 RD (Tentativo di illecito), Normativa Generale UISP;</w:t>
      </w:r>
    </w:p>
    <w:p>
      <w:pPr>
        <w:pStyle w:val="Normal"/>
        <w:bidi w:val="0"/>
        <w:jc w:val="left"/>
        <w:rPr/>
      </w:pPr>
      <w:r>
        <w:rPr/>
        <w:t>Art. 132 RD (Atteggiamenti minacciosi accompagnati da comportamenti gravemente intimidatori o aggressivi), Normativa Generale UISP;</w:t>
      </w:r>
    </w:p>
    <w:p>
      <w:pPr>
        <w:pStyle w:val="Normal"/>
        <w:bidi w:val="0"/>
        <w:jc w:val="left"/>
        <w:rPr/>
      </w:pPr>
      <w:r>
        <w:rPr/>
        <w:t>Art. 125 RD (Atteggiamenti aggressivi o intimidatori o minacciosi nei confronti di Tesserati o del pubblico da parte di più Tesserati in concorso tra loro), Normativa Generale UISP;</w:t>
      </w:r>
    </w:p>
    <w:p>
      <w:pPr>
        <w:pStyle w:val="Normal"/>
        <w:bidi w:val="0"/>
        <w:jc w:val="left"/>
        <w:rPr/>
      </w:pPr>
      <w:r>
        <w:rPr/>
      </w:r>
    </w:p>
    <w:p>
      <w:pPr>
        <w:pStyle w:val="Normal"/>
        <w:bidi w:val="0"/>
        <w:jc w:val="left"/>
        <w:rPr/>
      </w:pPr>
      <w:r>
        <w:rPr/>
        <w:t>delibera quanto segue</w:t>
      </w:r>
    </w:p>
    <w:p>
      <w:pPr>
        <w:pStyle w:val="Normal"/>
        <w:bidi w:val="0"/>
        <w:jc w:val="left"/>
        <w:rPr/>
      </w:pPr>
      <w:r>
        <w:rPr/>
      </w:r>
    </w:p>
    <w:p>
      <w:pPr>
        <w:pStyle w:val="Normal"/>
        <w:bidi w:val="0"/>
        <w:jc w:val="left"/>
        <w:rPr/>
      </w:pPr>
      <w:r>
        <w:rPr/>
        <w:t>-</w:t>
        <w:tab/>
        <w:t>omologa la gara in epigrafe ASD CS Elmas 91 –  UISP Setimo ASD con il risultato di 1-3 ottenuto sul campo a favore ella società UISP Settimo ASD;</w:t>
      </w:r>
    </w:p>
    <w:p>
      <w:pPr>
        <w:pStyle w:val="Normal"/>
        <w:bidi w:val="0"/>
        <w:jc w:val="left"/>
        <w:rPr/>
      </w:pPr>
      <w:r>
        <w:rPr/>
        <w:t>-    squalifica da tutte le attività a tuttoil 30-04-2010 a carico di Pettinato Giorgio (ASD CS Elmas 91) per recidività;</w:t>
      </w:r>
    </w:p>
    <w:p>
      <w:pPr>
        <w:pStyle w:val="Normal"/>
        <w:bidi w:val="0"/>
        <w:jc w:val="left"/>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9</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p>
    <w:p>
      <w:pPr>
        <w:pStyle w:val="Normal"/>
        <w:bidi w:val="0"/>
        <w:jc w:val="lef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q</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p>
    <w:p>
      <w:pPr>
        <w:pStyle w:val="Normal"/>
        <w:bidi w:val="0"/>
        <w:jc w:val="left"/>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p>
    <w:p>
      <w:pPr>
        <w:pStyle w:val="Normal"/>
        <w:bidi w:val="0"/>
        <w:jc w:val="left"/>
        <w:rPr/>
      </w:pPr>
      <w:r>
        <w:rPr/>
        <w:fldChar w:fldCharType="begin"/>
      </w:r>
      <w:r>
        <w:rPr/>
        <w:instrText xml:space="preserve"> PAGE \* ARABIC </w:instrText>
      </w:r>
      <w:r>
        <w:rPr/>
        <w:fldChar w:fldCharType="separate"/>
      </w:r>
      <w:r>
        <w:rPr/>
        <w:t>5</w:t>
      </w:r>
      <w:r>
        <w:rPr/>
        <w:fldChar w:fldCharType="end"/>
      </w:r>
    </w:p>
    <w:p>
      <w:pPr>
        <w:pStyle w:val="Normal"/>
        <w:bidi w:val="0"/>
        <w:jc w:val="left"/>
        <w:rPr/>
      </w:pP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ì</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ì</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5</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2</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0</w:t>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p>
    <w:p>
      <w:pPr>
        <w:pStyle w:val="Normal"/>
        <w:bidi w:val="0"/>
        <w:jc w:val="left"/>
        <w:rPr/>
      </w:pP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B</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trino Stefano</w:t>
      </w:r>
    </w:p>
    <w:p>
      <w:pPr>
        <w:pStyle w:val="Normal"/>
        <w:bidi w:val="0"/>
        <w:jc w:val="left"/>
        <w:rPr/>
      </w:pPr>
      <w:r>
        <w:rPr>
          <w:rFonts w:eastAsia="Liberation Serif" w:cs="Liberation Serif"/>
        </w:rPr>
        <w:t xml:space="preserve"> </w:t>
      </w:r>
      <w:r>
        <w:rPr/>
        <w:t>Reclami:</w:t>
      </w:r>
    </w:p>
    <w:p>
      <w:pPr>
        <w:pStyle w:val="Normal"/>
        <w:bidi w:val="0"/>
        <w:jc w:val="left"/>
        <w:rPr/>
      </w:pPr>
      <w:r>
        <w:rPr/>
        <w:t>Nessuno.</w:t>
      </w:r>
    </w:p>
    <w:p>
      <w:pPr>
        <w:pStyle w:val="Normal"/>
        <w:bidi w:val="0"/>
        <w:jc w:val="left"/>
        <w:rPr/>
      </w:pPr>
      <w:r>
        <w:rPr/>
      </w:r>
    </w:p>
    <w:p>
      <w:pPr>
        <w:pStyle w:val="Normal"/>
        <w:bidi w:val="0"/>
        <w:jc w:val="left"/>
        <w:rPr/>
      </w:pPr>
      <w:r>
        <w:rPr/>
        <w:t>Errata Corrige:</w:t>
      </w:r>
    </w:p>
    <w:p>
      <w:pPr>
        <w:pStyle w:val="Normal"/>
        <w:bidi w:val="0"/>
        <w:jc w:val="left"/>
        <w:rPr/>
      </w:pPr>
      <w:r>
        <w:rPr/>
        <w:t>- Si specifica che il giocatore Sogus Luigi della società CPA Gonnosfanadiga risulta essere alla seconda ammonizione (diffida) mentre il compagno di squadra Sogus Gianluigi non possiede alcuna ammonizione a proprio carico come erroneamente riportato nei precedenti Comunicati Ufficiali.</w:t>
      </w:r>
    </w:p>
    <w:p>
      <w:pPr>
        <w:pStyle w:val="Normal"/>
        <w:bidi w:val="0"/>
        <w:jc w:val="left"/>
        <w:rPr/>
      </w:pPr>
      <w:r>
        <w:rPr/>
      </w:r>
    </w:p>
    <w:p>
      <w:pPr>
        <w:pStyle w:val="Normal"/>
        <w:bidi w:val="0"/>
        <w:jc w:val="left"/>
        <w:rPr/>
      </w:pPr>
      <w:r>
        <w:rPr>
          <w:rFonts w:eastAsia="Liberation Serif" w:cs="Liberation Serif"/>
        </w:rPr>
        <w:t xml:space="preserve"> </w:t>
      </w:r>
      <w:r>
        <w:rPr/>
        <w:t>- I marcatori Marongiu Marco e Sollai Nicola (SS Real Putzu Decimoputzu) riportati nella gara SS Real Putzu Decimoputzu – Futura 2000 Villasor ASD sono stati scritti per mero errore, gli stessi vanno sostituiti con i tesserati Matta Alessandro e Montis Simone.</w:t>
      </w:r>
      <w:r>
        <w:br w:type="page"/>
      </w:r>
    </w:p>
    <w:p>
      <w:pPr>
        <w:pStyle w:val="Normal"/>
        <w:bidi w:val="0"/>
        <w:jc w:val="left"/>
        <w:rPr/>
      </w:pPr>
      <w:r>
        <w:rPr/>
      </w:r>
    </w:p>
    <w:p>
      <w:pPr>
        <w:pStyle w:val="Normal"/>
        <w:bidi w:val="0"/>
        <w:jc w:val="left"/>
        <w:rPr/>
      </w:pPr>
      <w:r>
        <w:rPr/>
        <w:t>3. CLASSIFICA PUNTI GENERALE</w:t>
      </w:r>
    </w:p>
    <w:p>
      <w:pPr>
        <w:pStyle w:val="Normal"/>
        <w:bidi w:val="0"/>
        <w:jc w:val="left"/>
        <w:rPr/>
      </w:pPr>
      <w:r>
        <w:rPr/>
        <w:t>La Classifica Punti Ufficiale alla 5° giornata di campionato è la seguente:</w:t>
      </w:r>
    </w:p>
    <w:p>
      <w:pPr>
        <w:pStyle w:val="Normal"/>
        <w:bidi w:val="0"/>
        <w:jc w:val="left"/>
        <w:rPr/>
      </w:pPr>
      <w:r>
        <w:rPr/>
      </w:r>
    </w:p>
    <w:p>
      <w:pPr>
        <w:pStyle w:val="Normal"/>
        <w:bidi w:val="0"/>
        <w:jc w:val="left"/>
        <w:rPr/>
      </w:pPr>
      <w:r>
        <w:rPr/>
        <w:t>SQUADREGENERALEIN CASAIN TRASFERTAPUNTIPARTITERETIPUNTIPARTITERETIPUNTIPARTITERETIGIOCATEVINTEPARIPERSEFATTESUBITEDIFF. RETIQUOZ. RETIGIOCATEVINTEPARIPERSEFATTESUBITEDIFF. RETIQUOZ. RETIGIOCATEVINTEPARIPERSEFATTESUBITEDIFF. RETIQUOZ. RETIOMI Rinascita Sestu ASD ** ^125401143114,7632017342,3622007070,0ASD Atletico Uta 198412540112841,53210123-10,79330010552,0SS Real Putzu Decimoputzu1254018442,0622004134,0632014311,3FC Villasor ASD1053117521,4421103211,5632014311,3ASD Amatori Calcio Villacidro Nino Disario943019631,5311002020,0632017611,2Roman Café Sestu *953029631,50200213-20,3933008352,7Futura 2000 Villasor ASD7521267-10,94311134-10,8321013301,0CPA Gonnosfanadiga °5512210821,3331028621,3220202201,0GS Santos Assemini4411257-20,74311156-10,80100101-10,0UISP Settimo ASD "Snack Bar da Mariano"4511357-20,70300315-40,2421104222,0SC Blue Dream Sinnai ASD4511337-40,41201125-30,43310212-10,5GS Liori Capoterra45113410-60,4431114401,00200206-60,0ASD CS Elmas 9135032710-30,71201124-20,52302156-10,8UISP Mandas15014516-110,303003212-100,21201134-10,8TOTALI966829122710498617,93934116174658-1214,057341761158461214,6La Classifica Generale è stilata secondo le seguenti priorità: maggior Punti Fatti, maggiore Differenza Reti, maggior numero di Reti Fatte.</w:t>
      </w:r>
    </w:p>
    <w:p>
      <w:pPr>
        <w:pStyle w:val="Normal"/>
        <w:bidi w:val="0"/>
        <w:jc w:val="left"/>
        <w:rPr/>
      </w:pPr>
      <w:r>
        <w:rPr/>
        <w:t>Legenda: PNT = Punti Fatti, G = Giocate, V = Vinte, N = Pareggiate, P = Perse, GF = Gol Fatti, GS = Gol Subiti, DR = Differenza Reti, QR = Quoziente Reti, MI = Media inglese, * Campione in Carica Regionale UISP, ** Campione in Carica Provinciale UISP, ^ Detentore della Coppa Italia Provinciale UISP, ° Vincitrice della Supercoppa Fair-Play.</w:t>
      </w:r>
    </w:p>
    <w:p>
      <w:pPr>
        <w:pStyle w:val="Normal"/>
        <w:bidi w:val="0"/>
        <w:jc w:val="left"/>
        <w:rPr/>
      </w:pPr>
      <w:r>
        <w:rPr/>
      </w:r>
    </w:p>
    <w:p>
      <w:pPr>
        <w:pStyle w:val="Normal"/>
        <w:bidi w:val="0"/>
        <w:jc w:val="left"/>
        <w:rPr/>
      </w:pPr>
      <w:r>
        <w:rPr/>
        <w:t>Ai primi 2 posti risultano al momento le squadre ammesse alle Finali Regionali 2008-’09: OMI Rinascita Sestu e Atletico Uta 1984 ASD per la cat. Senior 1 (ha diritto in caso di vittoria a competere per la vittoria dello scudetto nazionale).</w:t>
      </w:r>
    </w:p>
    <w:p>
      <w:pPr>
        <w:pStyle w:val="Normal"/>
        <w:bidi w:val="0"/>
        <w:jc w:val="left"/>
        <w:rPr/>
      </w:pPr>
      <w:r>
        <w:rPr/>
        <w:t>Dal 3° al 4° posto posti risultano al momento le squadre ammesse alle Finali Regionali 2008-’09: SS Real Putzu Decimoputzu e FC Villasor ASD per la cat. Senior 2 (ha diritto in caso di vittoria a competere solo per la vittoria dello scudetto regionale).</w:t>
      </w:r>
    </w:p>
    <w:p>
      <w:pPr>
        <w:pStyle w:val="Normal"/>
        <w:bidi w:val="0"/>
        <w:jc w:val="left"/>
        <w:rPr/>
      </w:pPr>
      <w:r>
        <w:rPr/>
      </w:r>
    </w:p>
    <w:p>
      <w:pPr>
        <w:pStyle w:val="Normal"/>
        <w:bidi w:val="0"/>
        <w:jc w:val="left"/>
        <w:rPr/>
      </w:pPr>
      <w:r>
        <w:rPr/>
        <w:t>In grassetto rosso risulta al momento l’ultima società in classifica, il UISP Mandas, che retrocede direttamente nel campionato territoriale di Promozione, quelle da 10° al 13° posto disputeranno i play Out Retrocessione :</w:t>
      </w:r>
    </w:p>
    <w:p>
      <w:pPr>
        <w:pStyle w:val="Normal"/>
        <w:bidi w:val="0"/>
        <w:jc w:val="left"/>
        <w:rPr/>
      </w:pPr>
      <w:r>
        <w:rPr/>
        <w:t>ASD CS Elmas 91 – UISP Settimo ASD</w:t>
      </w:r>
    </w:p>
    <w:p>
      <w:pPr>
        <w:pStyle w:val="Normal"/>
        <w:bidi w:val="0"/>
        <w:jc w:val="left"/>
        <w:rPr/>
      </w:pPr>
      <w:r>
        <w:rPr/>
        <w:t>SC Blue Dream Sinnai – GS Liori Capoterra</w:t>
      </w:r>
    </w:p>
    <w:p>
      <w:pPr>
        <w:pStyle w:val="Normal"/>
        <w:bidi w:val="0"/>
        <w:jc w:val="left"/>
        <w:rPr/>
      </w:pPr>
      <w:r>
        <w:rPr/>
      </w:r>
    </w:p>
    <w:p>
      <w:pPr>
        <w:pStyle w:val="Normal"/>
        <w:bidi w:val="0"/>
        <w:jc w:val="left"/>
        <w:rPr/>
      </w:pPr>
      <w:r>
        <w:rPr/>
        <w:t>3.1   PUNTI DI PENALIZZAZIONE</w:t>
      </w:r>
    </w:p>
    <w:p>
      <w:pPr>
        <w:pStyle w:val="Normal"/>
        <w:bidi w:val="0"/>
        <w:jc w:val="left"/>
        <w:rPr/>
      </w:pPr>
      <w:r>
        <w:rPr/>
        <w:t>Nessuno.</w:t>
      </w:r>
    </w:p>
    <w:p>
      <w:pPr>
        <w:pStyle w:val="Normal"/>
        <w:bidi w:val="0"/>
        <w:jc w:val="left"/>
        <w:rPr/>
      </w:pPr>
      <w:r>
        <w:rPr/>
      </w:r>
    </w:p>
    <w:p>
      <w:pPr>
        <w:pStyle w:val="Normal"/>
        <w:bidi w:val="0"/>
        <w:jc w:val="left"/>
        <w:rPr/>
      </w:pPr>
      <w:r>
        <w:rPr/>
        <w:t>3.2 TABELLA DEI RISULTATI</w:t>
      </w:r>
    </w:p>
    <w:p>
      <w:pPr>
        <w:pStyle w:val="Normal"/>
        <w:bidi w:val="0"/>
        <w:jc w:val="left"/>
        <w:rPr/>
      </w:pPr>
      <w:r>
        <w:rPr/>
        <w:t>Alla 5° giornata di Campionato la tabella dei risultati dell’intero campionato è la seguente:</w:t>
      </w:r>
    </w:p>
    <w:p>
      <w:pPr>
        <w:pStyle w:val="Normal"/>
        <w:bidi w:val="0"/>
        <w:jc w:val="left"/>
        <w:rPr/>
      </w:pPr>
      <w:r>
        <w:rPr/>
      </w:r>
    </w:p>
    <w:p>
      <w:pPr>
        <w:pStyle w:val="Normal"/>
        <w:bidi w:val="0"/>
        <w:jc w:val="left"/>
        <w:rPr/>
      </w:pPr>
      <w:r>
        <w:rPr/>
        <w:t>SQUADREAmatori Villacidro Nino DisarioAtletico Uta 1984Blue Dream SinnaiElmas 91CPA GonnosfanadigaFC VillasorFutura 2000 VillasorGS Liori CapoterraGS Santos AsseminiOMI Rinascita SestuReal Putzu DecimoputzuRoman Café SestuUISP MandasUISP Settimo ASDAmatori Villacidro Nino Disario2 – 0Sosp.Atletico Uta 19840 – 22 – 1Blue Dream Sinnai1 – 41 – 1Elmas 911 – 1R. in S.CPA Gonnosfanadiga4 – 03 – 41 – 2FC Villasor2 – 11 – 1Futura 2000 Villasor1 – 01 – 11 – 3GS Liori Capoterra2 – 10 – 12 – 2GS Santos Assemini1 – 03 – 31 – 3OMI Rinascita Sestu2 – 04 – 01 – 3Real Putzu Decimoputzu3 – 11 – 0Roman Café Sestu1 – 20 – 1UISP Mandas1 – 50 – 51 – 2UISP Settimo ASD1 – 20 – 20 – 13.3 CLASSIFICA COPPA DISCIPLINA</w:t>
      </w:r>
    </w:p>
    <w:p>
      <w:pPr>
        <w:pStyle w:val="Normal"/>
        <w:bidi w:val="0"/>
        <w:jc w:val="left"/>
        <w:rPr/>
      </w:pPr>
      <w:r>
        <w:rPr/>
        <w:t>Alla 5° giornata di Campionato la Classifica Stagionale della Coppa Disciplina è stilata secondo le seguenti priorità: minore Media Punti Penalità, Maggior numero Gare Disputate e Ordine Alfabetico.</w:t>
      </w:r>
    </w:p>
    <w:p>
      <w:pPr>
        <w:pStyle w:val="Normal"/>
        <w:bidi w:val="0"/>
        <w:jc w:val="left"/>
        <w:rPr/>
      </w:pPr>
      <w:r>
        <w:rPr/>
      </w:r>
    </w:p>
    <w:p>
      <w:pPr>
        <w:pStyle w:val="Normal"/>
        <w:bidi w:val="0"/>
        <w:jc w:val="left"/>
        <w:rPr/>
      </w:pPr>
      <w:r>
        <w:rPr/>
        <w:t>POSSQUADRA PARTECIPANTESERIEDESCRIZIONE PENALITA' COPPA DISCIPLINACOPPA</w:t>
      </w:r>
    </w:p>
    <w:p>
      <w:pPr>
        <w:pStyle w:val="Normal"/>
        <w:bidi w:val="0"/>
        <w:jc w:val="left"/>
        <w:rPr/>
      </w:pPr>
      <w:r>
        <w:rPr/>
        <w:t>ITALIACOPPA</w:t>
      </w:r>
    </w:p>
    <w:p>
      <w:pPr>
        <w:pStyle w:val="Normal"/>
        <w:bidi w:val="0"/>
        <w:jc w:val="left"/>
        <w:rPr/>
      </w:pPr>
      <w:r>
        <w:rPr/>
        <w:t>AMICIZIACAMPIONATO ECCELLENZACAMPIONATO</w:t>
      </w:r>
    </w:p>
    <w:p>
      <w:pPr>
        <w:pStyle w:val="Normal"/>
        <w:bidi w:val="0"/>
        <w:jc w:val="left"/>
        <w:rPr/>
      </w:pPr>
      <w:r>
        <w:rPr/>
        <w:t>PROMOZIONECOPPA</w:t>
      </w:r>
    </w:p>
    <w:p>
      <w:pPr>
        <w:pStyle w:val="Normal"/>
        <w:bidi w:val="0"/>
        <w:jc w:val="left"/>
        <w:rPr/>
      </w:pPr>
      <w:r>
        <w:rPr/>
        <w:t>PRIMAVERAGARE</w:t>
      </w:r>
    </w:p>
    <w:p>
      <w:pPr>
        <w:pStyle w:val="Normal"/>
        <w:bidi w:val="0"/>
        <w:jc w:val="left"/>
        <w:rPr/>
      </w:pPr>
      <w:r>
        <w:rPr/>
        <w:t>TOTALI</w:t>
      </w:r>
    </w:p>
    <w:p>
      <w:pPr>
        <w:pStyle w:val="Normal"/>
        <w:bidi w:val="0"/>
        <w:jc w:val="left"/>
        <w:rPr/>
      </w:pPr>
      <w:r>
        <w:rPr/>
        <w:t>GIOCATEPUNTI</w:t>
      </w:r>
    </w:p>
    <w:p>
      <w:pPr>
        <w:pStyle w:val="Normal"/>
        <w:bidi w:val="0"/>
        <w:jc w:val="left"/>
        <w:rPr/>
      </w:pPr>
      <w:r>
        <w:rPr/>
        <w:t>PENALITA'</w:t>
      </w:r>
    </w:p>
    <w:p>
      <w:pPr>
        <w:pStyle w:val="Normal"/>
        <w:bidi w:val="0"/>
        <w:jc w:val="left"/>
        <w:rPr/>
      </w:pPr>
      <w:r>
        <w:rPr/>
        <w:t>TOTALIMEDIA</w:t>
      </w:r>
    </w:p>
    <w:p>
      <w:pPr>
        <w:pStyle w:val="Normal"/>
        <w:bidi w:val="0"/>
        <w:jc w:val="left"/>
        <w:rPr/>
      </w:pPr>
      <w:r>
        <w:rPr/>
        <w:t>PUNTIRESOCONTO SQUADRE ECCELLENZA1°SC Blue Dream SinnaiEccellenza22500891,132°SS Real Putzu DecimoputzuEccellenza4010008141,753°FC Villasor ASDEccellenza3012008151,883°Futura 2000 Villasor ASDEccellenza447008151,885°GS Liori CapoterraEccellenza5014009192,116°ASD Amatori Calcio Villacidro Nino DisarioEccellenza4011007152,147°Roman Café SestuEccellenza6013008192,388°Atletico Uta 1984 ASDEccellenza3019008222,759°OMI Rinascita Sestu ASDEccellenza2024009262,8910°CPA GonnosfanadigaEccellenza0025008253,1311°GS Santos AsseminiEccellenza5019007243,4312°UISP Settimo ASDEccellenza7030009374,1113°UISP MandasEccellenza12031008435,3814°ASD CS Elmas 91Eccellenza3031900932235,78TOTALE ...  5465390011359970,62* Valida per la partecipazione alla Supercoppa Fair-Play e per l’ottenimento dei tre [3] Bonus Iscrizione previsto dalle Norme di Partecipazione</w:t>
      </w:r>
    </w:p>
    <w:p>
      <w:pPr>
        <w:pStyle w:val="Normal"/>
        <w:bidi w:val="0"/>
        <w:jc w:val="left"/>
        <w:rPr/>
      </w:pPr>
      <w:r>
        <w:rPr/>
      </w:r>
    </w:p>
    <w:p>
      <w:pPr>
        <w:pStyle w:val="Normal"/>
        <w:bidi w:val="0"/>
        <w:jc w:val="left"/>
        <w:rPr/>
      </w:pPr>
      <w:r>
        <w:rPr/>
        <w:t>4. CLASSIFICA CANNONIERI</w:t>
      </w:r>
      <w:r>
        <w:br w:type="page"/>
      </w:r>
    </w:p>
    <w:p>
      <w:pPr>
        <w:pStyle w:val="Normal"/>
        <w:bidi w:val="0"/>
        <w:jc w:val="left"/>
        <w:rPr/>
      </w:pPr>
      <w:r>
        <w:rPr/>
        <w:t xml:space="preserve">La Classifica Marcatori viene ordinata per reti segnate ed in ordine alfabetico. </w:t>
      </w:r>
    </w:p>
    <w:p>
      <w:pPr>
        <w:pStyle w:val="Normal"/>
        <w:bidi w:val="0"/>
        <w:jc w:val="left"/>
        <w:rPr/>
      </w:pPr>
      <w:r>
        <w:rPr/>
        <w:t xml:space="preserve">Eventuali marcatori non pervenuti in tempo in Federazione saranno aggiornati </w:t>
      </w:r>
    </w:p>
    <w:p>
      <w:pPr>
        <w:pStyle w:val="Normal"/>
        <w:bidi w:val="0"/>
        <w:jc w:val="left"/>
        <w:rPr/>
      </w:pPr>
      <w:r>
        <w:rPr/>
        <w:t>al successivo turno.</w:t>
      </w:r>
    </w:p>
    <w:p>
      <w:pPr>
        <w:pStyle w:val="Normal"/>
        <w:bidi w:val="0"/>
        <w:jc w:val="left"/>
        <w:rPr/>
      </w:pPr>
      <w:r>
        <w:rPr/>
      </w:r>
    </w:p>
    <w:p>
      <w:pPr>
        <w:pStyle w:val="Normal"/>
        <w:bidi w:val="0"/>
        <w:jc w:val="left"/>
        <w:rPr/>
      </w:pPr>
      <w:r>
        <w:rPr/>
        <w:t>La Classifica Cannonieri Ufficiale alla 5° giornata di Campionato è la seguente:</w:t>
      </w:r>
    </w:p>
    <w:p>
      <w:pPr>
        <w:pStyle w:val="Normal"/>
        <w:bidi w:val="0"/>
        <w:jc w:val="left"/>
        <w:rPr/>
      </w:pPr>
      <w:r>
        <w:rPr/>
      </w:r>
    </w:p>
    <w:p>
      <w:pPr>
        <w:pStyle w:val="Normal"/>
        <w:bidi w:val="0"/>
        <w:jc w:val="left"/>
        <w:rPr/>
      </w:pPr>
      <w:r>
        <w:rPr/>
        <w:t>PosMarcatori e Squadra di appartenenzaReti1°Macis Matteo (ASD CS Elmas 91)62°Agostino Luca (ASD Amatori Calcio Villacidro Nino Disario)52°Murgia Andrea (Roman Café Sestu)54°Cannea Giorgio (UISP Mandas)44°Corda Carlo (OMI Rinascita Sestu ASD)44°Faedda Moreno (Atletico Uta 1984 ASD)47°Asuni Davide (OMI Rinascita Sestu ASD)37°Cara Simone (UISP Settimo ASD "Snack Bar da Mariano")37°Meloni Carlo (Atletico Uta 1984 ASD)310°Bellu Emanuele (SS Real Putzu Decimoputzu)210°Bullita Graziano (OMI Rinascita Sestu ASD)210°Cau Fabio (OMI Rinascita Sestu ASD)210°Concas Francesco (ASD Amatori Calcio Villacidro Nino Disario)210°Diomedi Fabrizio (SC Blue Dream Sinnai)210°Lobina Giampaolo (GS Liori Capoterra)210°Marcis Andrea (Roman Café Sestu)210°Matta Alessandro (SS Real Putzu Decimoputzu)210°Meloni Matteo (FC Villasor ASD)210°Pibia Simone (Atletico Uta 1984 ASD)210°Saba Mario Raimondo (CPA Gonnosfanadiga)210°Sogus Andrea (CPA Gonnosfanadiga)222°Angiargia Gianfranco (SS Real Putzu Decimoputzu)122°Angioni Enrico (OMI Rinascita Sestu ASD)122°Aroni Marco (FC Villasor ASD)122°Autorete SC Blue Dream Sinnai (GS Santos Assemini)122°Autorete SS Real Putzu Decimoputzu (Atletico Uta 1984 ASD)122°Autorete SS Real Putzu Decimoputzu (CPA Gonnosfanadiga)122°Cabriolu Giacomo (ASD Amatori Calcio Villacidro Nino Disario)122°Cadelano Alessandro (GS Santos Assemini)122°Camba Giuseppe (UISP Settimo ASD "Snack Bar da Mariano")122°Carboni Valentino (Atletico Uta 1984 ASD)122°Carrus Giancarlo (GS Santos Assemini)122°Casti Giampiero (CPA Gonnosfanadiga)122°Cocco Alessandro (SC Blue Dream Sinnai)122°Corda Stefano (Futura 2000 Villasor ASD)122°Corona Alessio (OMI Rinascita Sestu ASD)122°Frau Giampietro (UISP Settimo ASD "Snack Bar da Mariano")122°Lasio Mauro (Futura 2000 Villasor ASD)122°Lilliu Antonio (Futura 2000 Villasor ASD)122°Littera Gianluca (Futura 2000 Villasor ASD)122°Loddo Gianluca (GS Liori Capoterra)122°Marcis Stefano (Roman Café Sestu)122°Mascia Giordano (GS Santos Assemini)122°Melis Carlo (SS Real Putzu Decimoputzu)122°Montis Simone (SS Real Putzu Decimoputzu)122°Munzittu Davide (SS Real Putzu Decimoputzu)122°Muscas Roberto (CPA Gonnosfanadiga)122°Nonnis Salvatore (OMI Rinascita Sestu ASD)122°Pani Stefano (ASD CS Elmas 91)122°Pes Giuseppe (FC Villasor ASD)122°Piano Carlo (GS Liori Capoterra)122°Pice Pierpaolo (CPA Gonnosfanadiga)122°Piga Francesco (Roman Café Sestu)122°Pintore Piero (Futura 2000 Villasor ASD)122°Pintus Stefano (CPA Gonnosfanadiga)122°Piras Adriano (ASD Amatori Calcio Villacidro Nino Disario)122°Piras Maurizio (FC Villasor ASD)122°Piras Salvatore (FC Villasor ASD)122°Sanna Giuseppe (GS Santos Assemini)122°Sanna Pierpaolo (Futura 2000 Villasor ASD)122°Scognamiglio Pasquale (UISP Mandas)122°Serreli Roberto (Atletico Uta 1984 ASD)122°Zurru Gianluca (CPA Gonnosfanadiga)122°Zurru Gianluca (CPA Gonnosfanadiga)1</w:t>
      </w:r>
    </w:p>
    <w:p>
      <w:pPr>
        <w:pStyle w:val="Normal"/>
        <w:bidi w:val="0"/>
        <w:jc w:val="left"/>
        <w:rPr/>
      </w:pPr>
      <w:r>
        <w:rPr/>
        <w:t>Marcature multiple :</w:t>
      </w:r>
    </w:p>
    <w:p>
      <w:pPr>
        <w:pStyle w:val="Normal"/>
        <w:bidi w:val="0"/>
        <w:jc w:val="left"/>
        <w:rPr/>
      </w:pPr>
      <w:r>
        <w:rPr/>
        <w:t>1 gare, Nessuna</w:t>
      </w:r>
    </w:p>
    <w:p>
      <w:pPr>
        <w:pStyle w:val="Normal"/>
        <w:bidi w:val="0"/>
        <w:jc w:val="left"/>
        <w:rPr/>
      </w:pPr>
      <w:r>
        <w:rPr/>
      </w:r>
    </w:p>
    <w:p>
      <w:pPr>
        <w:pStyle w:val="Normal"/>
        <w:bidi w:val="0"/>
        <w:jc w:val="left"/>
        <w:rPr/>
      </w:pPr>
      <w:r>
        <w:rPr/>
      </w:r>
    </w:p>
    <w:p>
      <w:pPr>
        <w:pStyle w:val="Normal"/>
        <w:bidi w:val="0"/>
        <w:jc w:val="left"/>
        <w:rPr/>
      </w:pPr>
      <w:r>
        <w:rPr/>
        <w:t>Triplette :</w:t>
      </w:r>
    </w:p>
    <w:p>
      <w:pPr>
        <w:pStyle w:val="Normal"/>
        <w:bidi w:val="0"/>
        <w:jc w:val="left"/>
        <w:rPr/>
      </w:pPr>
      <w:r>
        <w:rPr/>
        <w:t>1 gare, Macis Matteo (ASD CS Elmas 91)</w:t>
      </w:r>
    </w:p>
    <w:p>
      <w:pPr>
        <w:pStyle w:val="Normal"/>
        <w:bidi w:val="0"/>
        <w:jc w:val="left"/>
        <w:rPr/>
      </w:pPr>
      <w:r>
        <w:rPr/>
        <w:t>1 gare, Murgia Andrea (Roman Café Sestu)</w:t>
      </w:r>
    </w:p>
    <w:p>
      <w:pPr>
        <w:pStyle w:val="Normal"/>
        <w:bidi w:val="0"/>
        <w:jc w:val="left"/>
        <w:rPr/>
      </w:pPr>
      <w:r>
        <w:rPr/>
      </w:r>
    </w:p>
    <w:p>
      <w:pPr>
        <w:pStyle w:val="Normal"/>
        <w:bidi w:val="0"/>
        <w:jc w:val="left"/>
        <w:rPr/>
      </w:pPr>
      <w:r>
        <w:rPr/>
        <w:t>Doppiette:</w:t>
      </w:r>
    </w:p>
    <w:p>
      <w:pPr>
        <w:pStyle w:val="Normal"/>
        <w:bidi w:val="0"/>
        <w:jc w:val="left"/>
        <w:rPr/>
      </w:pPr>
      <w:r>
        <w:rPr/>
        <w:t>2 gare, Luca Agostino (ASD Amatori Calcio Villacidro Nino Disario)</w:t>
      </w:r>
    </w:p>
    <w:p>
      <w:pPr>
        <w:pStyle w:val="Normal"/>
        <w:bidi w:val="0"/>
        <w:jc w:val="left"/>
        <w:rPr/>
      </w:pPr>
      <w:r>
        <w:rPr/>
        <w:t>1 gare, Cannea Giorgio (UISP Mandas)</w:t>
      </w:r>
    </w:p>
    <w:p>
      <w:pPr>
        <w:pStyle w:val="Normal"/>
        <w:bidi w:val="0"/>
        <w:jc w:val="left"/>
        <w:rPr/>
      </w:pPr>
      <w:r>
        <w:rPr>
          <w:rFonts w:eastAsia="Liberation Serif" w:cs="Liberation Serif"/>
        </w:rPr>
        <w:t xml:space="preserve">            </w:t>
      </w:r>
      <w:r>
        <w:rPr/>
        <w:t>Asuni Davide (Omi Rinascita Sestu)</w:t>
      </w:r>
    </w:p>
    <w:p>
      <w:pPr>
        <w:pStyle w:val="Normal"/>
        <w:bidi w:val="0"/>
        <w:jc w:val="left"/>
        <w:rPr/>
      </w:pPr>
      <w:r>
        <w:rPr>
          <w:rFonts w:eastAsia="Liberation Serif" w:cs="Liberation Serif"/>
        </w:rPr>
        <w:t xml:space="preserve">            </w:t>
      </w:r>
      <w:r>
        <w:rPr/>
        <w:t>Bellu Emanuele (SS Real Putzu Decimoputzu)</w:t>
      </w:r>
    </w:p>
    <w:p>
      <w:pPr>
        <w:pStyle w:val="Normal"/>
        <w:bidi w:val="0"/>
        <w:jc w:val="left"/>
        <w:rPr/>
      </w:pPr>
      <w:r>
        <w:rPr>
          <w:rFonts w:eastAsia="Liberation Serif" w:cs="Liberation Serif"/>
        </w:rPr>
        <w:t xml:space="preserve">            </w:t>
      </w:r>
      <w:r>
        <w:rPr/>
        <w:t>Concas Francesco (ASD Amatori Calcio Villacidro Nino Disario)</w:t>
      </w:r>
    </w:p>
    <w:p>
      <w:pPr>
        <w:pStyle w:val="Normal"/>
        <w:bidi w:val="0"/>
        <w:jc w:val="left"/>
        <w:rPr/>
      </w:pPr>
      <w:r>
        <w:rPr>
          <w:rFonts w:eastAsia="Liberation Serif" w:cs="Liberation Serif"/>
        </w:rPr>
        <w:t xml:space="preserve">            </w:t>
      </w:r>
      <w:r>
        <w:rPr/>
        <w:t>Faedda Moreno, Meloni Carlo (Atletico Uta 1984 ASD)</w:t>
      </w:r>
    </w:p>
    <w:p>
      <w:pPr>
        <w:pStyle w:val="Normal"/>
        <w:bidi w:val="0"/>
        <w:jc w:val="left"/>
        <w:rPr/>
      </w:pPr>
      <w:r>
        <w:rPr/>
      </w:r>
    </w:p>
    <w:p>
      <w:pPr>
        <w:pStyle w:val="Normal"/>
        <w:bidi w:val="0"/>
        <w:jc w:val="left"/>
        <w:rPr/>
      </w:pPr>
      <w:r>
        <w:rPr/>
        <w:t>Marcature consecutive:</w:t>
      </w:r>
    </w:p>
    <w:p>
      <w:pPr>
        <w:pStyle w:val="Normal"/>
        <w:bidi w:val="0"/>
        <w:jc w:val="left"/>
        <w:rPr/>
      </w:pPr>
      <w:r>
        <w:rPr/>
        <w:t>4 gare, Corda Carlo (OMI Rinascita Sestu)</w:t>
      </w:r>
    </w:p>
    <w:p>
      <w:pPr>
        <w:pStyle w:val="Normal"/>
        <w:bidi w:val="0"/>
        <w:jc w:val="left"/>
        <w:rPr/>
      </w:pPr>
      <w:r>
        <w:rPr/>
        <w:t>3 gare, Agostino Luca (ASD Amatori Calcio Villacidro Nino Disario)</w:t>
      </w:r>
    </w:p>
    <w:p>
      <w:pPr>
        <w:pStyle w:val="Normal"/>
        <w:bidi w:val="0"/>
        <w:jc w:val="left"/>
        <w:rPr/>
      </w:pPr>
      <w:r>
        <w:rPr/>
        <w:t>2 gare, Cannea Giorgio (UISP Mandas)</w:t>
      </w:r>
    </w:p>
    <w:p>
      <w:pPr>
        <w:pStyle w:val="Normal"/>
        <w:bidi w:val="0"/>
        <w:jc w:val="left"/>
        <w:rPr/>
      </w:pPr>
      <w:r>
        <w:rPr>
          <w:rFonts w:eastAsia="Liberation Serif" w:cs="Liberation Serif"/>
        </w:rPr>
        <w:t xml:space="preserve">            </w:t>
      </w:r>
      <w:r>
        <w:rPr/>
        <w:t>Cau Fabio, Bullita Graziano (OMI Rinascita Sestu)</w:t>
      </w:r>
    </w:p>
    <w:p>
      <w:pPr>
        <w:pStyle w:val="Normal"/>
        <w:bidi w:val="0"/>
        <w:jc w:val="left"/>
        <w:rPr/>
      </w:pPr>
      <w:r>
        <w:rPr>
          <w:rFonts w:eastAsia="Liberation Serif" w:cs="Liberation Serif"/>
        </w:rPr>
        <w:t xml:space="preserve">            </w:t>
      </w:r>
      <w:r>
        <w:rPr/>
        <w:t>Saba Mario Raimondo (CPA Gonnosfanadiga)</w:t>
      </w:r>
    </w:p>
    <w:p>
      <w:pPr>
        <w:pStyle w:val="Normal"/>
        <w:bidi w:val="0"/>
        <w:jc w:val="left"/>
        <w:rPr/>
      </w:pPr>
      <w:r>
        <w:rPr>
          <w:rFonts w:eastAsia="Liberation Serif" w:cs="Liberation Serif"/>
        </w:rPr>
        <w:t xml:space="preserve">            </w:t>
      </w:r>
      <w:r>
        <w:rPr/>
        <w:t>Faedda Moreno, Pibia Smone (Atletico Uta 1984 ASD)</w:t>
      </w:r>
    </w:p>
    <w:p>
      <w:pPr>
        <w:pStyle w:val="Normal"/>
        <w:bidi w:val="0"/>
        <w:jc w:val="left"/>
        <w:rPr/>
      </w:pPr>
      <w:r>
        <w:rPr>
          <w:rFonts w:eastAsia="Liberation Serif" w:cs="Liberation Serif"/>
        </w:rPr>
        <w:t xml:space="preserve">            </w:t>
      </w:r>
      <w:r>
        <w:rPr/>
        <w:t>Marcis Andrea (Roman Café Sestu)</w:t>
      </w:r>
    </w:p>
    <w:p>
      <w:pPr>
        <w:pStyle w:val="Normal"/>
        <w:bidi w:val="0"/>
        <w:jc w:val="left"/>
        <w:rPr/>
      </w:pPr>
      <w:r>
        <w:rPr>
          <w:rFonts w:eastAsia="Liberation Serif" w:cs="Liberation Serif"/>
        </w:rPr>
        <w:t xml:space="preserve">            </w:t>
      </w:r>
      <w:r>
        <w:rPr/>
        <w:t>Sogus Andrea (CPA Gonnosfanadiga)</w:t>
      </w:r>
    </w:p>
    <w:p>
      <w:pPr>
        <w:pStyle w:val="Normal"/>
        <w:bidi w:val="0"/>
        <w:jc w:val="left"/>
        <w:rPr/>
      </w:pPr>
      <w:r>
        <w:rPr/>
        <w:t>1 gare, diversi giocatori</w:t>
      </w:r>
    </w:p>
    <w:p>
      <w:pPr>
        <w:pStyle w:val="Normal"/>
        <w:bidi w:val="0"/>
        <w:jc w:val="left"/>
        <w:rPr/>
      </w:pPr>
      <w:r>
        <w:rPr/>
      </w:r>
    </w:p>
    <w:p>
      <w:pPr>
        <w:pStyle w:val="Normal"/>
        <w:bidi w:val="0"/>
        <w:jc w:val="left"/>
        <w:rPr/>
      </w:pPr>
      <w:r>
        <w:rPr/>
        <w:t>Più goleador di una squadra:</w:t>
      </w:r>
    </w:p>
    <w:p>
      <w:pPr>
        <w:pStyle w:val="Normal"/>
        <w:bidi w:val="0"/>
        <w:jc w:val="left"/>
        <w:rPr/>
      </w:pPr>
      <w:r>
        <w:rPr/>
        <w:t>8 giocatori, CPA Gonnosfanadiga</w:t>
      </w:r>
    </w:p>
    <w:p>
      <w:pPr>
        <w:pStyle w:val="Normal"/>
        <w:bidi w:val="0"/>
        <w:jc w:val="left"/>
        <w:rPr/>
      </w:pPr>
      <w:r>
        <w:rPr/>
        <w:t>7 giocatori, OMI RinascitaSestu</w:t>
      </w:r>
    </w:p>
    <w:p>
      <w:pPr>
        <w:pStyle w:val="Normal"/>
        <w:bidi w:val="0"/>
        <w:jc w:val="left"/>
        <w:rPr/>
      </w:pPr>
      <w:r>
        <w:rPr/>
        <w:t>6 giocatori, Atletico Uta, Real Putzu Decimoputzu, Futura 2000 Villasor</w:t>
      </w:r>
    </w:p>
    <w:p>
      <w:pPr>
        <w:pStyle w:val="Normal"/>
        <w:bidi w:val="0"/>
        <w:jc w:val="left"/>
        <w:rPr/>
      </w:pPr>
      <w:r>
        <w:rPr/>
        <w:t>5 giocatori, FC Villasor ASD, GS Santos Assemini</w:t>
      </w:r>
    </w:p>
    <w:p>
      <w:pPr>
        <w:pStyle w:val="Normal"/>
        <w:bidi w:val="0"/>
        <w:jc w:val="left"/>
        <w:rPr/>
      </w:pPr>
      <w:r>
        <w:rPr/>
        <w:t>4 giocatori, Amatori Nino Disario, Roman Café Sestu</w:t>
      </w:r>
    </w:p>
    <w:p>
      <w:pPr>
        <w:pStyle w:val="Normal"/>
        <w:bidi w:val="0"/>
        <w:jc w:val="left"/>
        <w:rPr/>
      </w:pPr>
      <w:r>
        <w:rPr/>
        <w:t xml:space="preserve">3 giocatori, Liori Capoterra, UISP Settimo ASD </w:t>
      </w:r>
    </w:p>
    <w:p>
      <w:pPr>
        <w:pStyle w:val="Normal"/>
        <w:bidi w:val="0"/>
        <w:jc w:val="left"/>
        <w:rPr/>
      </w:pPr>
      <w:r>
        <w:rPr/>
        <w:t>2 giocatori, Liori Capoterra, Elmas 91, Blue Dream ninnai, UISP Mandas</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
    </w:p>
    <w:p>
      <w:pPr>
        <w:pStyle w:val="Normal"/>
        <w:bidi w:val="0"/>
        <w:jc w:val="left"/>
        <w:rPr/>
      </w:pPr>
      <w:r>
        <w:rPr/>
        <w:t>5. PROSSIMO TURNO: GARE DI CAMPIONATO</w:t>
      </w:r>
    </w:p>
    <w:p>
      <w:pPr>
        <w:pStyle w:val="Normal"/>
        <w:bidi w:val="0"/>
        <w:jc w:val="left"/>
        <w:rPr/>
      </w:pPr>
      <w:r>
        <w:rPr/>
        <w:t>Il programma ufficiale delle gare relative al prossimo turno di campionato è il seguent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ECCELLENZA    (    6° giornata di andata: sabato 11 NOVEMBRE 2007Squadra 1° nominataSquadra 2° nominataOrarioCampo di giocoASD Amatori Calcio Villacidro Nino DisarioOMI Rinascita Sestu ASDore 17:15 *Comunale sterrato Is Begas VillacidroASD CS Elmas 91UISP Mandasore 15.30Comunale erboso E. Sanna ElmasASD Futura 2000 VillasorCPA Gonnosfanadigaore 17:30Comunale sterrato VillasorAtletico Uta 1984 ASDGS Santos Asseminiore 15:30Comunale sterrato UtaRoman Café SestuFC Villasor ASDore 14:30Comunale sterrato Corso Italia SestuSC Blue Dream SinnaiUISP Settimo ASD "Snack Bar da Mariano"ore 16:00Comunale sterrato Bellavista SinnaiSS Real Putzu DecimoputzuGS Liori Capoterraore 15:00Comunale erboso Ortilau Decimoputzu</w:t>
      </w:r>
    </w:p>
    <w:p>
      <w:pPr>
        <w:pStyle w:val="Normal"/>
        <w:bidi w:val="0"/>
        <w:jc w:val="left"/>
        <w:rPr/>
      </w:pPr>
      <w:r>
        <w:rPr/>
        <w:t>Si ricorda alle squadre che il termine ultimo per presentare gli elenchi è di 15 minuti prima dell’inizio della partita. Per non incorrere in multe previste dal Regolamento si prega di rispettare con scrupolosità gli orari previsti.</w:t>
      </w:r>
    </w:p>
    <w:p>
      <w:pPr>
        <w:pStyle w:val="Normal"/>
        <w:bidi w:val="0"/>
        <w:jc w:val="left"/>
        <w:rPr/>
      </w:pPr>
      <w:r>
        <w:rPr/>
      </w:r>
    </w:p>
    <w:p>
      <w:pPr>
        <w:pStyle w:val="Normal"/>
        <w:bidi w:val="0"/>
        <w:jc w:val="left"/>
        <w:rPr/>
      </w:pPr>
      <w:r>
        <w:rPr/>
        <w:t>5.1  GARE DI RECUPERO</w:t>
      </w:r>
    </w:p>
    <w:p>
      <w:pPr>
        <w:pStyle w:val="Normal"/>
        <w:bidi w:val="0"/>
        <w:jc w:val="left"/>
        <w:rPr/>
      </w:pPr>
      <w:r>
        <w:rPr/>
        <w:t>Nessuno.</w:t>
      </w:r>
    </w:p>
    <w:p>
      <w:pPr>
        <w:pStyle w:val="Normal"/>
        <w:bidi w:val="0"/>
        <w:jc w:val="left"/>
        <w:rPr/>
      </w:pPr>
      <w:r>
        <w:rPr/>
      </w:r>
    </w:p>
    <w:p>
      <w:pPr>
        <w:pStyle w:val="Normal"/>
        <w:bidi w:val="0"/>
        <w:jc w:val="left"/>
        <w:rPr/>
      </w:pPr>
      <w:r>
        <w:rPr/>
        <w:t>5.2  VARIAZIONI DI ORARIO, DI CAMPO, DI GIORNO, DI COLORI SOCIALI:</w:t>
      </w:r>
    </w:p>
    <w:p>
      <w:pPr>
        <w:pStyle w:val="Normal"/>
        <w:bidi w:val="0"/>
        <w:jc w:val="left"/>
        <w:rPr/>
      </w:pPr>
      <w:r>
        <w:rPr/>
        <w:t>- Salvo variazioni successive la società CPA Gonnosfanadiga con missiva del 23-10-2007 comunica che a causa della pubblicazione dei calendari ufficiali giovanissimi FIGC e di varie concomitanze createsi in alcune sue gare interne, comunica il posticipo dalle ore 15.00 alle ore 17.30 delle seguenti gare di Campionato:</w:t>
      </w:r>
    </w:p>
    <w:p>
      <w:pPr>
        <w:pStyle w:val="Normal"/>
        <w:bidi w:val="0"/>
        <w:jc w:val="left"/>
        <w:rPr/>
      </w:pPr>
      <w:r>
        <w:rPr>
          <w:rFonts w:eastAsia="Liberation Serif" w:cs="Liberation Serif"/>
        </w:rPr>
        <w:t xml:space="preserve"> </w:t>
      </w:r>
      <w:r>
        <w:rPr/>
        <w:t xml:space="preserve">7° giornata di andata del 17-11-2007 </w:t>
        <w:tab/>
        <w:t>(</w:t>
        <w:tab/>
        <w:t>CPA Gonnosfanadiga – Roman Café Sestu</w:t>
      </w:r>
    </w:p>
    <w:p>
      <w:pPr>
        <w:pStyle w:val="Normal"/>
        <w:bidi w:val="0"/>
        <w:jc w:val="left"/>
        <w:rPr/>
      </w:pPr>
      <w:r>
        <w:rPr>
          <w:rFonts w:eastAsia="Liberation Serif" w:cs="Liberation Serif"/>
        </w:rPr>
        <w:t xml:space="preserve"> </w:t>
      </w:r>
      <w:r>
        <w:rPr/>
        <w:t xml:space="preserve">8° giornata di andata del 24-11-2007 </w:t>
        <w:tab/>
        <w:t>(</w:t>
        <w:tab/>
        <w:t>CPA Gonnosfanadiga – GS Santos Assemini</w:t>
      </w:r>
    </w:p>
    <w:p>
      <w:pPr>
        <w:pStyle w:val="Normal"/>
        <w:bidi w:val="0"/>
        <w:jc w:val="left"/>
        <w:rPr/>
      </w:pPr>
      <w:r>
        <w:rPr>
          <w:rFonts w:eastAsia="Liberation Serif" w:cs="Liberation Serif"/>
        </w:rPr>
        <w:t xml:space="preserve"> </w:t>
      </w:r>
      <w:r>
        <w:rPr/>
        <w:t xml:space="preserve">4° giornata di ritorno del 23-02-2008 </w:t>
        <w:tab/>
        <w:t>(</w:t>
        <w:tab/>
        <w:t>CPA Gonnosfanadiga – SC Blue Dream Sinnai</w:t>
      </w:r>
    </w:p>
    <w:p>
      <w:pPr>
        <w:pStyle w:val="Normal"/>
        <w:bidi w:val="0"/>
        <w:jc w:val="left"/>
        <w:rPr/>
      </w:pPr>
      <w:r>
        <w:rPr>
          <w:rFonts w:eastAsia="Liberation Serif" w:cs="Liberation Serif"/>
        </w:rPr>
        <w:t xml:space="preserve"> </w:t>
      </w:r>
      <w:r>
        <w:rPr/>
        <w:t xml:space="preserve">9° giornata di ritorno del 05-04-2008 </w:t>
        <w:tab/>
        <w:t>(</w:t>
        <w:tab/>
        <w:t>CPA Gonnosfanadiga – UISP Settimo ASD</w:t>
      </w:r>
    </w:p>
    <w:p>
      <w:pPr>
        <w:pStyle w:val="Normal"/>
        <w:bidi w:val="0"/>
        <w:jc w:val="left"/>
        <w:rPr/>
      </w:pPr>
      <w:r>
        <w:rPr/>
        <w:t xml:space="preserve">11° giornata di ritorno del 19-04-2008 </w:t>
        <w:tab/>
        <w:t>(</w:t>
        <w:tab/>
        <w:t>CPA Gonnosfanadiga – UISP Mandas</w:t>
      </w:r>
    </w:p>
    <w:p>
      <w:pPr>
        <w:pStyle w:val="Normal"/>
        <w:bidi w:val="0"/>
        <w:jc w:val="left"/>
        <w:rPr/>
      </w:pPr>
      <w:r>
        <w:rPr/>
      </w:r>
    </w:p>
    <w:p>
      <w:pPr>
        <w:pStyle w:val="Normal"/>
        <w:bidi w:val="0"/>
        <w:jc w:val="left"/>
        <w:rPr/>
      </w:pPr>
      <w:r>
        <w:rPr/>
        <w:t>- Salvo variazioni successive la società ASD Futura 2000 Villasor con missiva del 05-11-2007 comunica che a causa di concommittanze con gare Juniores FIGC, comunica il posticipo dalle ore 15.30 alle ore 17.30 delle seguenti gare di Campionato:</w:t>
      </w:r>
    </w:p>
    <w:p>
      <w:pPr>
        <w:pStyle w:val="Normal"/>
        <w:bidi w:val="0"/>
        <w:jc w:val="left"/>
        <w:rPr/>
      </w:pPr>
      <w:r>
        <w:rPr>
          <w:rFonts w:eastAsia="Liberation Serif" w:cs="Liberation Serif"/>
        </w:rPr>
        <w:t xml:space="preserve"> </w:t>
      </w:r>
      <w:r>
        <w:rPr/>
        <w:t xml:space="preserve">6° giornata di andata del 10-11-2007 </w:t>
        <w:tab/>
        <w:t>(</w:t>
        <w:tab/>
        <w:t>ASD Futura 2000 Villasor – CPA Gonnosfanadiga</w:t>
      </w:r>
    </w:p>
    <w:p>
      <w:pPr>
        <w:pStyle w:val="Normal"/>
        <w:bidi w:val="0"/>
        <w:jc w:val="left"/>
        <w:rPr/>
      </w:pPr>
      <w:r>
        <w:rPr>
          <w:rFonts w:eastAsia="Liberation Serif" w:cs="Liberation Serif"/>
        </w:rPr>
        <w:t xml:space="preserve"> </w:t>
      </w:r>
      <w:r>
        <w:rPr/>
        <w:t xml:space="preserve">8° giornata di andata del 24-11-2007 </w:t>
        <w:tab/>
        <w:t>(</w:t>
        <w:tab/>
        <w:t>ASD Futura 2000 Villasor – UISP Mandas</w:t>
      </w:r>
    </w:p>
    <w:p>
      <w:pPr>
        <w:pStyle w:val="Normal"/>
        <w:bidi w:val="0"/>
        <w:jc w:val="left"/>
        <w:rPr/>
      </w:pPr>
      <w:r>
        <w:rPr>
          <w:rFonts w:eastAsia="Liberation Serif" w:cs="Liberation Serif"/>
        </w:rPr>
        <w:t xml:space="preserve"> </w:t>
      </w:r>
      <w:r>
        <w:rPr/>
        <w:t xml:space="preserve">10° giornata di ritorno del 08-12-2008 </w:t>
        <w:tab/>
        <w:t>(</w:t>
        <w:tab/>
        <w:t>ASD Futura 2000 Villasor – FC Villasor ASD</w:t>
      </w:r>
    </w:p>
    <w:p>
      <w:pPr>
        <w:pStyle w:val="Normal"/>
        <w:bidi w:val="0"/>
        <w:jc w:val="left"/>
        <w:rPr/>
      </w:pPr>
      <w:r>
        <w:rPr/>
        <w:t>Gli orari di tutte le altre gare interne saranno alle ore 15.30 in caso di non concommittanza con altre gare FIGC viceversa verranno posticipate alle ore 17:30, nei prossimi comunicati ufficiali verranno rese pubbliche di volta in volta altre eventuali varazioni di orario.</w:t>
      </w:r>
    </w:p>
    <w:p>
      <w:pPr>
        <w:pStyle w:val="Normal"/>
        <w:bidi w:val="0"/>
        <w:jc w:val="left"/>
        <w:rPr/>
      </w:pPr>
      <w:r>
        <w:rPr/>
      </w:r>
    </w:p>
    <w:p>
      <w:pPr>
        <w:pStyle w:val="Normal"/>
        <w:bidi w:val="0"/>
        <w:jc w:val="left"/>
        <w:rPr/>
      </w:pPr>
      <w:r>
        <w:rPr/>
        <w:t>- Con decorrenza immediata tutte le gare interne della società ASD CS Elmas 91 si giocheranno alle ore 15.30 anziché alle ore 16.00.</w:t>
      </w:r>
    </w:p>
    <w:p>
      <w:pPr>
        <w:pStyle w:val="Normal"/>
        <w:bidi w:val="0"/>
        <w:jc w:val="left"/>
        <w:rPr/>
      </w:pPr>
      <w:r>
        <w:rPr/>
        <w:t>* La gara interna ASD Amatori Calcio Villacidro Nino Disario – OMI Rinascita Sestu si giocherà alle ore 17.15 anziché alle ore 18.00.</w:t>
      </w:r>
    </w:p>
    <w:p>
      <w:pPr>
        <w:pStyle w:val="Normal"/>
        <w:bidi w:val="0"/>
        <w:jc w:val="left"/>
        <w:rPr/>
      </w:pPr>
      <w:r>
        <w:rPr/>
      </w:r>
    </w:p>
    <w:p>
      <w:pPr>
        <w:pStyle w:val="Normal"/>
        <w:bidi w:val="0"/>
        <w:jc w:val="left"/>
        <w:rPr/>
      </w:pPr>
      <w:r>
        <w:rPr/>
        <w:t>5.3  VARIAZIONI NOMINATIVO:</w:t>
      </w:r>
    </w:p>
    <w:p>
      <w:pPr>
        <w:pStyle w:val="Normal"/>
        <w:bidi w:val="0"/>
        <w:jc w:val="left"/>
        <w:rPr/>
      </w:pPr>
      <w:r>
        <w:rPr/>
        <w:t>Nessuno.</w:t>
      </w:r>
      <w:r>
        <w:br w:type="page"/>
      </w:r>
    </w:p>
    <w:p>
      <w:pPr>
        <w:pStyle w:val="Normal"/>
        <w:bidi w:val="0"/>
        <w:jc w:val="left"/>
        <w:rPr/>
      </w:pPr>
      <w:r>
        <w:rPr>
          <w:rFonts w:eastAsia="Liberation Serif" w:cs="Liberation Serif"/>
        </w:rPr>
        <w:t xml:space="preserve"> </w:t>
      </w:r>
      <w:r>
        <w:rPr/>
        <w:t>HYPERLINK "http://it.rd.yahoo.com/partners/quotidiano/SIG=114vuhnqm/**http%3A%2F%2Fqn.quotidiano.net%2F" 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SULTATI GARE 5° GIORNATA DI ANDATA DEL 03/11/2007</w:t>
      </w:r>
    </w:p>
    <w:p>
      <w:pPr>
        <w:pStyle w:val="Normal"/>
        <w:bidi w:val="0"/>
        <w:jc w:val="left"/>
        <w:rPr/>
      </w:pPr>
      <w:r>
        <w:rPr/>
        <w:t>Si trascrivono i risultati ufficiali delle gare di sabato 03 Novembre 2007 :</w:t>
      </w:r>
    </w:p>
    <w:p>
      <w:pPr>
        <w:pStyle w:val="Normal"/>
        <w:bidi w:val="0"/>
        <w:jc w:val="left"/>
        <w:rPr/>
      </w:pPr>
      <w:r>
        <w:rPr/>
      </w:r>
    </w:p>
    <w:p>
      <w:pPr>
        <w:pStyle w:val="Normal"/>
        <w:bidi w:val="0"/>
        <w:jc w:val="left"/>
        <w:rPr/>
      </w:pPr>
      <w:r>
        <w:rPr/>
        <w:t>PROMOZIONE “A”Squadra OspitanteSquadra OspitataRis.Marcatori della GaraArbitroASD Atletico VallermosaAmatori Linas 97 Gonnosfanadiga4 – 12 Rolla Cristian, 2 Zorco Angelo (V), Bianchini Paolo (L)Madeddu SandroSa Rocca Caffè GuspiniASD Amatori Guspini0 – 3Manca Roberto, Saba Nicola, Serra Luca (A)Porceddu ClaudioSS Due Castelli San Gavino MonrealeASD Amatori Furtei2 – 1Prenza Simone, Aru Maurizio (D), Sanna Pierpaolo (F)Pirroni EnricoSS Mangiabevi SamassiPolisportiva Olimpia Arbus2 – 1Onnis Gianluigi, Ibba Antonio (M), Pusceddu Emanuele (O)Cardu GiovanniSS VillaspeciosaGS Sotgiu 2000 Gonnosfanadiga3 – 12 Mossa Antonio, Zedda water (V), Sotgiu Luca (S)Langiu Antonio ° in terna con Piras Italo e Cadau GiuseppeSSD Golapini Laser GuspiniSS Sa Spendula Calcio Villacidro1 – 4Cancedda Gianluca (G), 2 Pittau Raimondo, 2 Garau Stefano (S)Andreatta Alessandro° Osservatore di Campo: Grecu Efisio – voto 6,10</w:t>
      </w:r>
    </w:p>
    <w:p>
      <w:pPr>
        <w:pStyle w:val="Normal"/>
        <w:bidi w:val="0"/>
        <w:jc w:val="left"/>
        <w:rPr/>
      </w:pPr>
      <w:r>
        <w:rPr/>
      </w:r>
    </w:p>
    <w:p>
      <w:pPr>
        <w:pStyle w:val="Normal"/>
        <w:bidi w:val="0"/>
        <w:jc w:val="left"/>
        <w:rPr/>
      </w:pPr>
      <w:r>
        <w:rPr/>
        <w:t>PROMOZIONE “B”Squadra OspitanteSquadra OspitataRis.Marcatori della GaraArbitroI 2 Amici Inn CagliariGS Calcio Nuraminis3 – 1Porceddu Maurizio, Peddis Giapietro, Abis Luigi (I),  Addaris Giuliano (N)Nonnis NicolaNB ImmobiliarePolisportiva Goni ASD0 – 3Balloi Stefano, Agus Pierantonio, Mascia Antonello (G)Casu Pietro in terna con Piras Simone e Mura GianniASD San Vito FCGS Rosa Hotel Capoterra4 – 42 Seu Alessio, Follesa Alberto, Fanni Claudio (S),  Doratiotto Massimo, Pireddu Francesco, Meloni Danilo (R)Pulixi CarloASD Santa Vittoria SinnaiPD S'Arcaxiu Siliqua2 – 2Contini Giuliano, Zucca Nicola (SV), 2 Diana Enrico (SS)Pintus MassimoGreen Bar Selargius 91ASD Red Devil's Sinnai4 - 62 Dal Padulo Roberto, Pinna Vladimiro, Mozzi Massimiliano (G), 2 Simoni Michele, Pibiri Armando, Etzi Alessandro, Etzi Caludio, Cabiddu Sandro (R)Cappai MarioSC Sarrabus Muravera ASDASD Murera Muravera0 – 1Canu Marco (M)Manca Giampaolo</w:t>
      </w:r>
    </w:p>
    <w:p>
      <w:pPr>
        <w:pStyle w:val="Normal"/>
        <w:bidi w:val="0"/>
        <w:jc w:val="left"/>
        <w:rPr/>
      </w:pPr>
      <w:r>
        <w:rPr/>
        <w:t>RISULTATI IN SOSPESO</w:t>
      </w:r>
    </w:p>
    <w:p>
      <w:pPr>
        <w:pStyle w:val="Normal"/>
        <w:bidi w:val="0"/>
        <w:jc w:val="left"/>
        <w:rPr/>
      </w:pPr>
      <w:r>
        <w:rPr/>
        <w:t>Nessuno.</w:t>
      </w:r>
    </w:p>
    <w:p>
      <w:pPr>
        <w:pStyle w:val="Normal"/>
        <w:bidi w:val="0"/>
        <w:jc w:val="left"/>
        <w:rPr/>
      </w:pPr>
      <w:r>
        <w:rPr/>
      </w:r>
    </w:p>
    <w:p>
      <w:pPr>
        <w:pStyle w:val="Normal"/>
        <w:bidi w:val="0"/>
        <w:jc w:val="left"/>
        <w:rPr/>
      </w:pPr>
      <w:r>
        <w:rPr/>
        <w:t>RISULTATI GARE DI RECUPERO</w:t>
      </w:r>
    </w:p>
    <w:p>
      <w:pPr>
        <w:pStyle w:val="Normal"/>
        <w:bidi w:val="0"/>
        <w:jc w:val="left"/>
        <w:rPr/>
      </w:pPr>
      <w:r>
        <w:rPr/>
        <w:t>Nessuno.</w:t>
      </w:r>
    </w:p>
    <w:p>
      <w:pPr>
        <w:pStyle w:val="Normal"/>
        <w:bidi w:val="0"/>
        <w:jc w:val="left"/>
        <w:rPr/>
      </w:pPr>
      <w:r>
        <w:rPr/>
      </w:r>
    </w:p>
    <w:p>
      <w:pPr>
        <w:pStyle w:val="Normal"/>
        <w:bidi w:val="0"/>
        <w:jc w:val="left"/>
        <w:rPr/>
      </w:pPr>
      <w:r>
        <w:rPr/>
        <w:t>2. GIUSTIZIA SPORTIVA</w:t>
      </w:r>
    </w:p>
    <w:p>
      <w:pPr>
        <w:pStyle w:val="Normal"/>
        <w:bidi w:val="0"/>
        <w:jc w:val="left"/>
        <w:rPr/>
      </w:pPr>
      <w:r>
        <w:rPr/>
        <w:t>Il Giudice Sportivo, in base alle risultanze degli atti ufficiali, nella seduta del 06-11-2007 delibera come segue:</w:t>
      </w:r>
    </w:p>
    <w:p>
      <w:pPr>
        <w:pStyle w:val="Normal"/>
        <w:bidi w:val="0"/>
        <w:jc w:val="left"/>
        <w:rPr/>
      </w:pPr>
      <w:r>
        <w:rPr/>
      </w:r>
    </w:p>
    <w:p>
      <w:pPr>
        <w:pStyle w:val="Normal"/>
        <w:bidi w:val="0"/>
        <w:jc w:val="left"/>
        <w:rPr/>
      </w:pPr>
      <w:r>
        <w:rPr/>
        <w:t>2.1  PROVVEDIMENTI DISCIPLINARI</w:t>
      </w:r>
    </w:p>
    <w:p>
      <w:pPr>
        <w:pStyle w:val="Normal"/>
        <w:bidi w:val="0"/>
        <w:jc w:val="left"/>
        <w:rPr/>
      </w:pPr>
      <w:r>
        <w:rPr/>
      </w:r>
    </w:p>
    <w:p>
      <w:pPr>
        <w:pStyle w:val="Normal"/>
        <w:bidi w:val="0"/>
        <w:jc w:val="left"/>
        <w:rPr/>
      </w:pPr>
      <w:r>
        <w:rPr/>
        <w:t>2.1.1 Provvedimenti Disciplinari a carico dei Tesserati GiocatoriNomeSquadraSanzioneGara del:MotivazioneEspulsi dal Campoa) Squalifiche a tempo :Nessunob) Squalifiche a giornata :Pilloni ValerioASD Murera MuraveraUna [1] giornata di squalifica, art. 128 RD (Somma di ammonizioni in campo), Normativa Generale UISP03 nov 07Espulsione somma di ammonizioniNon Espulsi dal Campoa) Squalifiche a tempo :Nessunob) Squalifiche a giornata :Mudu M. VittorioGS Calcio NuraminisUna [1] giornata di squalifica, art. 129 RD (Proteste o/e comportamenti irriguardosi nei confronti degli Ufficiali di</w:t>
      </w:r>
    </w:p>
    <w:p>
      <w:pPr>
        <w:pStyle w:val="Normal"/>
        <w:bidi w:val="0"/>
        <w:jc w:val="left"/>
        <w:rPr/>
      </w:pPr>
      <w:r>
        <w:rPr/>
        <w:t>gara), Normativa Generale UISP03 nov 07Espulsione diretta dalla panchinaAmmonizioni sempliciMudu LorenzoGS Calcio NuraminisArt. 31 R.D. Normativa Generale UISP03 nov 07Ammonizione sempliceAddaris GiulianoGS Calcio NuraminisArt. 31 R.D. Normativa Generale UISP03 nov 07Ammonizione sempliceSpiga SalvatoreGS Calcio NuraminisArt. 31 R.D. Normativa Generale UISP03 nov 07Ammonizione sempliceFanni ClaudioASD San Vito FCArt. 31 R.D. Normativa Generale UISP03 nov 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