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ERBALE DEL CONSIGLIO DIRETT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ER LA PRESENTAZIONE DEL BILANCIO ANNUAL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>L’anno ___________ il giorno ___________ del mese di _____________________ alle ore _______, presso la sede Sociale, espressamente convocata, si è riunita in 2ª convocazione l’Assemblea dei soci per trattare e deliberare sul seguente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INE DEL GIORNO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esentazione bilancio ;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onvocazione assemblea ordinaria dei soci;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Varie ed eventuali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>Assume la presidenza a norma dello statuto il sig. _______________, che chiama a svolgere le funzioni di segretario il sig._______________ che accetta. Constatato che sono presenti i consiglieri in carica: ______________________ si dichiara la seduta validamente costituita.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Sul 1° punto all’O.d.G., il Presidente illustra e sottopone ai presenti le risultanze contabili dell’esercizio sociale chiuso al _______________. Dopo breve discussione si delibera la stesura del bilancio.</w:t>
      </w:r>
    </w:p>
    <w:p>
      <w:pPr>
        <w:pStyle w:val="Normal"/>
        <w:spacing w:lineRule="exact" w:line="400"/>
        <w:jc w:val="both"/>
        <w:rPr/>
      </w:pPr>
      <w:r>
        <w:rPr>
          <w:rFonts w:cs="Arial Narrow" w:ascii="Arial Narrow" w:hAnsi="Arial Narrow"/>
        </w:rPr>
        <w:t>In ordine al 2° punto all’O.d.G., all’unanimità il Consiglio delibera di convocare l’assemblea dei soci per il giorno ____ alle ore ____ in prima convocazione, e per il giorno ____ alle ore ____ in seconda convocazione, presso la sede sociale per discutere e deliberare sul seguente ordine del giorno: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pprovazione del bilancio al ________;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varie ed eventuali.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 Narrow" w:ascii="Arial Narrow" w:hAnsi="Arial Narrow"/>
        </w:rPr>
        <w:t xml:space="preserve">Null’altro essendovi a deliberare, la riunione è tolta alle ore ________ previa stesura, lettura ed approvazione del presente verbale. </w:t>
      </w:r>
    </w:p>
    <w:p>
      <w:pPr>
        <w:pStyle w:val="Normal"/>
        <w:spacing w:lineRule="exact" w:line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 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4:00Z</dcterms:created>
  <dc:creator>xxx</dc:creator>
  <dc:description/>
  <cp:keywords/>
  <dc:language>en-US</dc:language>
  <cp:lastModifiedBy>pietro</cp:lastModifiedBy>
  <dcterms:modified xsi:type="dcterms:W3CDTF">2006-09-27T11:00:00Z</dcterms:modified>
  <cp:revision>2</cp:revision>
  <dc:subject/>
  <dc:title>A) VERBALE DEL CONSIGLIO DIRETTIVO PER LA PRESENTAZIONE DEL BILANCIO ANNUALE</dc:title>
</cp:coreProperties>
</file>