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>QUESTO VERBALE DEVE ESSERE UTILIZZATO ESCLUSIVAMENTE DA QUELLE ASSOCIAZIONI CHE HANNO AL PRO-PRIO INTERNO GIA’ TUTTE LE CLAUSOLE DELL’ARTICOLO 90 E SUCCESSIVE MODIFICHE E DEVONO SOLAMENTE INTEGRARE LA PROPRIA DENOMINAZIONE CON LA LOCUZIONE “SPORTIVA DILETTANTISTICA”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VERBALE DELL’ASSEMBLEA ORDINARIA DEI SO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 INTEGRAZIONE DELLA DENOMINAZIONE SOCIA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L’anno ___________ il giorno ___________ del mese di _____________________ alle ore _______, presso la sede Sociale, espressamente convocata, si è riunita in 2ª convocazione l’Assemblea dei soci per trattare e deliberare sul seguente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L GIORNO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tegrazione denominazione sociale;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Varie ed eventuali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, dopo aver constatato che l’assemblea in 1°convocazione è andata deserta e che sono state espletate le formalità relative alla pubblicità dell’assemblea considerando che sono presenti n. ________ Soci, dichiara valida la seduta, in seconda convocazione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Sul 1°punto all’ordine del giorno il Presidente informa l’assemblea che l’associazione sportiva, essendo già in possesso dei requisiti richiesti dall’art.90 della L 289/02 e successive modificazioni ed integrazioni, deve provvedere esclusivamente all’integrazione della propria denominazione sociale, inserendo la dizione “dilettantistica” . Pertanto, propone all’Assemblea che l’associazione assuma la seguente denominazione: “……………….. dilettantistica”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oposta così come formulata dal Presidente, messa ai voti, viene approvata (specificare se viene approvata a maggioranza o all’unanimità)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ssendovi altro su cui deliberare l’assemblea straordinaria viene tolta alle ore ___________, previa lettura ed approvazione del presente verb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21:00Z</dcterms:created>
  <dc:creator>xxx</dc:creator>
  <dc:description/>
  <cp:keywords/>
  <dc:language>en-US</dc:language>
  <cp:lastModifiedBy>pietro</cp:lastModifiedBy>
  <dcterms:modified xsi:type="dcterms:W3CDTF">2006-09-27T10:54:00Z</dcterms:modified>
  <cp:revision>2</cp:revision>
  <dc:subject/>
  <dc:title>QUESTO VERBALE DEVE ESSERE UTILIZZATO ESCLUSIVAMENTE DA QUELLE ASSOCIAZIONI CHE HANNO AL PRO-PRIO INTERNO GIA’ TUTTE LE CLAUSOLE DELL’ARTICOLO 90 E SUCCESSIVE MODIFICHE E DEVONO SOLAMENTE</dc:title>
</cp:coreProperties>
</file>