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VERBALE DELL’ASSEMBLEA ORDINA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I SOCI PER L’APPROVAZIONE DEL BILANCIO ANNUA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L’anno ___________ il giorno ___________ del mese di _____________________ alle ore _______, presso la sede Sociale, espressamente convocata, si è riunita in 2ª convocazione l’Assemblea dei soci per trattare e deliberare sul seguente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L GIORNO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pprovazione del bilancio al _____________;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arie ed eventuali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, dopo aver constatato che l’assemblea in 1°convocazione è andata deserta e che sono state espletate le formalità relative alla pubblicità dell’assemblea considerando che sono presenti n. ________ Soci, dichiara valida la seduta, in seconda convocazione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Sul 1° punto all’ordine del giorno il Presidente dà lettura del rendiconto economico-finanziario relativo all’esercizio chiuso il ______________ le cui risultanze sono le seguenti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avi dell’esercizio __________________________ € ____________________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sti dell’esercizio ___________________________ € _________________________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anzo (o disavanzo) di esercizio_______________ € _________________________ 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qualora l’Associazione sportiva abbia redatto anche lo stato patrimoniale dovranno essere riportate le risultanze relative alle attività ed alle passività)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e una approfondita ed esauriente discussione al termine della quale il bilancio, messo ai voti, viene approvato all’unanimità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ssendovi altro su cui deliberare l’assemblea viene tolta alle ore ___________, previa lettura ed approvazione del presente verbale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/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exact" w:line="4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5:00Z</dcterms:created>
  <dc:creator>xxx</dc:creator>
  <dc:description/>
  <cp:keywords/>
  <dc:language>en-US</dc:language>
  <cp:lastModifiedBy>pietro</cp:lastModifiedBy>
  <dcterms:modified xsi:type="dcterms:W3CDTF">2006-09-27T10:50:00Z</dcterms:modified>
  <cp:revision>2</cp:revision>
  <dc:subject/>
  <dc:title>B) VERBALE DELL’ASSEMBLEA ORDINARIA DEI SOCI PER L’APPROVAZIONE DEL BILANCIO ANNUALE</dc:title>
</cp:coreProperties>
</file>